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ormularz Rekrutacyjny może być wypełniony elektronicznie (czcionka wielkości minimum 12) w języku polskim. Po wypełnieniu należy go wydrukować w całości i czytelnie podpisać imieniem i nazwiskiem w wyznaczonych miejscach. W przypadku wypełniania formularza odręcznie proszę zastosować pismo drukowane. </w:t>
      </w:r>
    </w:p>
    <w:p>
      <w:pPr>
        <w:pStyle w:val="Subtitle"/>
        <w:spacing w:lineRule="auto" w:line="360"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edopuszczalna jest ingerencja w treść Formularza Rekrutacyjnego, usuwanie zapisów, logotypów. </w:t>
      </w:r>
    </w:p>
    <w:p>
      <w:pPr>
        <w:pStyle w:val="Subtitle"/>
        <w:spacing w:lineRule="auto" w:line="276" w:before="36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do 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</w:rPr>
        <w:t>regulaminu rekrutacji</w:t>
      </w:r>
      <w:r>
        <w:rPr>
          <w:rFonts w:cs="Arial" w:ascii="Arial" w:hAnsi="Arial"/>
          <w:lang w:val="pl-PL"/>
        </w:rPr>
        <w:t xml:space="preserve"> i uczestnictwa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d rekrutacyjny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i godzina wpływu FR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osoby przyjmującej FR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48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estionariusz zgłoszeniowy nauczycie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projekt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966"/>
      </w:tblGrid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t’s go! Dwujęzyczne przedszkolaki w Gminie Łącko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 priorytetowa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dusze europejskie dla rynku pracy, edukacji i włączenia społecznego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e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arcie wychowania przedszkolnego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usz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uropejski Fundusz Społeczny Plus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projektu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MP.06.09-IP.01-1408/2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Dane nauczyciel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873"/>
        <w:gridCol w:w="2231"/>
        <w:gridCol w:w="1596"/>
        <w:gridCol w:w="1602"/>
      </w:tblGrid>
      <w:tr>
        <w:trPr>
          <w:trHeight w:val="342" w:hRule="atLeast"/>
          <w:cantSplit w:val="true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Xl151"/>
              <w:autoSpaceDE w:val="true"/>
              <w:snapToGrid w:val="false"/>
              <w:spacing w:lineRule="auto" w:line="276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ane nauczyciel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(imiona)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łeć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225899812"/>
            <w:bookmarkStart w:id="1" w:name="__Fieldmark__0_225899812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Kobieta</w:t>
            </w:r>
            <w:bookmarkStart w:id="2" w:name="__Fieldmark__121_2138758341"/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" w:name="__Fieldmark__1_225899812"/>
            <w:bookmarkStart w:id="4" w:name="__Fieldmark__1_225899812"/>
            <w:bookmarkEnd w:id="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24"/>
                <w:szCs w:val="24"/>
              </w:rPr>
              <w:t>Mężczyzna</w:t>
            </w:r>
          </w:p>
        </w:tc>
      </w:tr>
      <w:tr>
        <w:trPr>
          <w:trHeight w:val="362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" w:name="__Fieldmark__2_225899812"/>
            <w:bookmarkStart w:id="6" w:name="__Fieldmark__2_225899812"/>
            <w:bookmarkEnd w:id="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" w:name="__Fieldmark__3_225899812"/>
            <w:bookmarkStart w:id="8" w:name="__Fieldmark__3_225899812"/>
            <w:bookmarkEnd w:id="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mnazjaln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" w:name="__Fieldmark__4_225899812"/>
            <w:bookmarkStart w:id="10" w:name="__Fieldmark__4_225899812"/>
            <w:bookmarkEnd w:id="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licealn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" w:name="__Fieldmark__5_225899812"/>
            <w:bookmarkStart w:id="12" w:name="__Fieldmark__5_225899812"/>
            <w:bookmarkEnd w:id="1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stawow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" w:name="__Fieldmark__6_225899812"/>
            <w:bookmarkStart w:id="14" w:name="__Fieldmark__6_225899812"/>
            <w:bookmarkEnd w:id="1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onadgimnazjaln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" w:name="__Fieldmark__7_225899812"/>
            <w:bookmarkStart w:id="16" w:name="__Fieldmark__7_225899812"/>
            <w:bookmarkEnd w:id="1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ższe</w:t>
            </w:r>
          </w:p>
        </w:tc>
      </w:tr>
      <w:tr>
        <w:trPr>
          <w:trHeight w:val="362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ywatelstwo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" w:name="__Fieldmark__8_225899812"/>
            <w:bookmarkStart w:id="18" w:name="__Fieldmark__8_225899812"/>
            <w:bookmarkEnd w:id="1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ywatelstwo polski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9" w:name="__Fieldmark__9_225899812"/>
            <w:bookmarkStart w:id="20" w:name="__Fieldmark__9_225899812"/>
            <w:bookmarkEnd w:id="2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 polskiego obywatelstwa – obywatel kraju U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1" w:name="__Fieldmark__10_225899812"/>
            <w:bookmarkStart w:id="22" w:name="__Fieldmark__10_225899812"/>
            <w:bookmarkEnd w:id="2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 polskiego obywatelstwa lub UE – obywatel kraju spoza UE/bezpaństwowiec</w:t>
            </w:r>
          </w:p>
        </w:tc>
      </w:tr>
      <w:tr>
        <w:trPr>
          <w:trHeight w:val="371" w:hRule="atLeast"/>
          <w:cantSplit w:val="true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Xl151"/>
              <w:autoSpaceDE w:val="true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dres zamieszkania/ dane kontaktowe</w:t>
            </w:r>
          </w:p>
          <w:p>
            <w:pPr>
              <w:pStyle w:val="Xl151"/>
              <w:autoSpaceDE w:val="true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lica/ miejscowość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domu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zar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3" w:name="__Fieldmark__11_225899812"/>
            <w:bookmarkStart w:id="24" w:name="__Fieldmark__11_225899812"/>
            <w:bookmarkEnd w:id="2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Obszar miejski </w:t>
            </w:r>
            <w:bookmarkStart w:id="25" w:name="__Fieldmark__123_2138758341"/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2_225899812"/>
            <w:bookmarkStart w:id="27" w:name="__Fieldmark__12_225899812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25"/>
            <w:r>
              <w:rPr>
                <w:rFonts w:cs="Arial" w:ascii="Arial" w:hAnsi="Arial"/>
                <w:sz w:val="24"/>
                <w:szCs w:val="24"/>
              </w:rPr>
              <w:t>Obszar wiejski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ta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stacjonarny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3_225899812"/>
            <w:bookmarkStart w:id="29" w:name="__Fieldmark__13_225899812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Odmowa podania*</w:t>
            </w:r>
          </w:p>
        </w:tc>
      </w:tr>
      <w:tr>
        <w:trPr>
          <w:trHeight w:val="297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mórkowy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4_225899812"/>
            <w:bookmarkStart w:id="31" w:name="__Fieldmark__14_225899812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*</w:t>
            </w:r>
          </w:p>
        </w:tc>
      </w:tr>
      <w:tr>
        <w:trPr>
          <w:trHeight w:val="297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5_225899812"/>
            <w:bookmarkStart w:id="33" w:name="__Fieldmark__15_225899812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*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wymagane jest podanie minimum jednego sposobu kontaktu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 na temat nauczyciel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5156"/>
      </w:tblGrid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Status osoby na rynku pracy w chwili przystępowania do projektu: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6_225899812"/>
            <w:bookmarkStart w:id="35" w:name="__Fieldmark__16_22589981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ierna zawodowo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7_225899812"/>
            <w:bookmarkStart w:id="37" w:name="__Fieldmark__17_22589981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zrobotna 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8_225899812"/>
            <w:bookmarkStart w:id="39" w:name="__Fieldmark__18_22589981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ługotrwale bezrobotna znajdująca się w ewidencji Urzędu Pracy (nieprzerwanie przez okres ponad 12 miesięcy)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9_225899812"/>
            <w:bookmarkStart w:id="41" w:name="__Fieldmark__19_22589981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ługotrwale bezrobotna niezarejestrowana/y w Urzędzie Pracy (nieprzerwanie przez okres ponad 12 miesięcy)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bcego pochodzenia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20_225899812"/>
            <w:bookmarkStart w:id="43" w:name="__Fieldmark__20_225899812"/>
            <w:bookmarkEnd w:id="4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21_225899812"/>
            <w:bookmarkStart w:id="45" w:name="__Fieldmark__21_225899812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aństwa trzeciego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22_225899812"/>
            <w:bookmarkStart w:id="47" w:name="__Fieldmark__22_225899812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23_225899812"/>
            <w:bookmarkStart w:id="49" w:name="__Fieldmark__23_225899812"/>
            <w:bookmarkEnd w:id="4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należąca do mniejszości narodowej lub etnicznej (w tym społeczności marginalizowane)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24_225899812"/>
            <w:bookmarkStart w:id="51" w:name="__Fieldmark__24_225899812"/>
            <w:bookmarkEnd w:id="5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25_225899812"/>
            <w:bookmarkStart w:id="53" w:name="__Fieldmark__25_225899812"/>
            <w:bookmarkEnd w:id="5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bezdomna lub dotknięta wykluczeniem z dostępu do mieszkań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6_225899812"/>
            <w:bookmarkStart w:id="55" w:name="__Fieldmark__26_225899812"/>
            <w:bookmarkEnd w:id="5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7_225899812"/>
            <w:bookmarkStart w:id="57" w:name="__Fieldmark__27_225899812"/>
            <w:bookmarkEnd w:id="5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z niepełnosprawnościami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8_225899812"/>
            <w:bookmarkStart w:id="59" w:name="__Fieldmark__28_225899812"/>
            <w:bookmarkEnd w:id="5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29_225899812"/>
            <w:bookmarkStart w:id="61" w:name="__Fieldmark__29_225899812"/>
            <w:bookmarkEnd w:id="6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teria dostępu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9"/>
        <w:gridCol w:w="2921"/>
      </w:tblGrid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zatrudniony w oparciu o umowę o pracę w przedszkolu na terenie Gminy Łącko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30_225899812"/>
            <w:bookmarkStart w:id="63" w:name="__Fieldmark__30_225899812"/>
            <w:bookmarkEnd w:id="6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  <w:bookmarkStart w:id="64" w:name="__Fieldmark__128_2138758341"/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5" w:name="__Fieldmark__31_225899812"/>
            <w:bookmarkStart w:id="66" w:name="__Fieldmark__31_225899812"/>
            <w:bookmarkEnd w:id="6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64"/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szkole w: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7" w:name="__Fieldmark__32_225899812"/>
            <w:bookmarkStart w:id="68" w:name="__Fieldmark__32_225899812"/>
            <w:bookmarkEnd w:id="6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Czarnym Potok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9" w:name="__Fieldmark__33_225899812"/>
            <w:bookmarkStart w:id="70" w:name="__Fieldmark__33_225899812"/>
            <w:bookmarkEnd w:id="7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Jazowsk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1" w:name="__Fieldmark__34_225899812"/>
            <w:bookmarkStart w:id="72" w:name="__Fieldmark__34_225899812"/>
            <w:bookmarkEnd w:id="7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Kiczni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3" w:name="__Fieldmark__35_225899812"/>
            <w:bookmarkStart w:id="74" w:name="__Fieldmark__35_225899812"/>
            <w:bookmarkEnd w:id="7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Łąck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5" w:name="__Fieldmark__36_225899812"/>
            <w:bookmarkStart w:id="76" w:name="__Fieldmark__36_225899812"/>
            <w:bookmarkEnd w:id="7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Łącku (Przedszkole Samorządowe przy budynku UG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7" w:name="__Fieldmark__37_225899812"/>
            <w:bookmarkStart w:id="78" w:name="__Fieldmark__37_225899812"/>
            <w:bookmarkEnd w:id="7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aszkowicach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9" w:name="__Fieldmark__38_225899812"/>
            <w:bookmarkStart w:id="80" w:name="__Fieldmark__38_225899812"/>
            <w:bookmarkEnd w:id="8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zczereż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1" w:name="__Fieldmark__39_225899812"/>
            <w:bookmarkStart w:id="82" w:name="__Fieldmark__39_225899812"/>
            <w:bookmarkEnd w:id="8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abrzeży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3" w:name="__Fieldmark__40_225899812"/>
            <w:bookmarkStart w:id="84" w:name="__Fieldmark__40_225899812"/>
            <w:bookmarkEnd w:id="8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agorzy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5" w:name="__Fieldmark__41_225899812"/>
            <w:bookmarkStart w:id="86" w:name="__Fieldmark__41_225899812"/>
            <w:bookmarkEnd w:id="8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arzecz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40" w:after="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Oświadczam, że jestem nauczycielem .................................................................... /wpisać imię i nazwisko/ i wyrażam zgodę na udział w projekcie pn. </w:t>
      </w:r>
      <w:r>
        <w:rPr>
          <w:rFonts w:cs="Arial" w:ascii="Arial" w:hAnsi="Arial"/>
          <w:b/>
          <w:bCs/>
          <w:sz w:val="24"/>
          <w:szCs w:val="24"/>
        </w:rPr>
        <w:t>Let’s go! Dwujęzyczne przedszkolaki w Gminie Łącko</w:t>
      </w:r>
      <w:r>
        <w:rPr>
          <w:rFonts w:cs="Arial" w:ascii="Arial" w:hAnsi="Arial"/>
          <w:sz w:val="24"/>
          <w:szCs w:val="24"/>
        </w:rPr>
        <w:t xml:space="preserve"> realizowanym w ramach Europejskiego Funduszu Społecznego Plus na lata 2021-2027, Fundusze europejskie dla rynku pracy, edukacji i włączenia społecznego, Wsparcie wychowania przedszko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obowiązuję się do systematycznie uczestniczyło w zajęciach. W przypadku nieobecności na zajęciach, zobowiązuję się dostarczyć pisemne usprawiedli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i wykorzystanie moich danych osobowych do celów rekrutacji w ramach projektu pn. </w:t>
      </w:r>
      <w:r>
        <w:rPr>
          <w:rFonts w:cs="Arial" w:ascii="Arial" w:hAnsi="Arial"/>
          <w:b/>
          <w:bCs/>
          <w:sz w:val="24"/>
          <w:szCs w:val="24"/>
        </w:rPr>
        <w:t>Let’s go! Dwujęzyczne przedszkolaki w Gminie Łąc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świadczam, że zapoznałem/zapoznałam się z Regulaminem rekrutacji i uczestnictwa w projekcie, znam kryteria kwalifikacyjne do projektu pn. </w:t>
      </w:r>
      <w:r>
        <w:rPr>
          <w:rFonts w:cs="Arial" w:ascii="Arial" w:hAnsi="Arial"/>
          <w:b/>
          <w:bCs/>
          <w:sz w:val="24"/>
          <w:szCs w:val="24"/>
        </w:rPr>
        <w:t>Let’s go! Dwujęzyczne przedszkolaki w Gminie Łącko</w:t>
      </w:r>
      <w:r>
        <w:rPr>
          <w:rFonts w:cs="Arial" w:ascii="Arial" w:hAnsi="Arial"/>
          <w:sz w:val="24"/>
          <w:szCs w:val="24"/>
        </w:rPr>
        <w:t xml:space="preserve"> i zobowiązuje się do jego przestrzega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dane zawarte w niniejszym oświadczeniu są prawdziwe oraz, że poinformowano mnie o prawie dostępu do przetwarzanych przez realizatorów projektu danych osobowych, wraz z prawem do żądania ich zmian, uzupełnienia lub usunięcia.</w:t>
      </w:r>
    </w:p>
    <w:p>
      <w:pPr>
        <w:pStyle w:val="Normal"/>
        <w:autoSpaceDE w:val="false"/>
        <w:spacing w:lineRule="auto" w:line="360" w:before="60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.……………</w:t>
      </w:r>
    </w:p>
    <w:p>
      <w:pPr>
        <w:pStyle w:val="Normal"/>
        <w:spacing w:lineRule="auto" w:line="360" w:before="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i da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nauczyciela</w:t>
      </w:r>
    </w:p>
    <w:p>
      <w:pPr>
        <w:pStyle w:val="Normal"/>
        <w:spacing w:lineRule="auto" w:line="360" w:before="12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i</w:t>
      </w:r>
    </w:p>
    <w:tbl>
      <w:tblPr>
        <w:tblW w:w="9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  <w:gridCol w:w="2168"/>
      </w:tblGrid>
      <w:tr>
        <w:trPr>
          <w:trHeight w:val="355" w:hRule="atLeast"/>
          <w:cantSplit w:val="true"/>
        </w:trPr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świadczenie Dyrektora o zatrudnieniu w przedszkolu na terenie Gminy Łącko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7" w:name="__Fieldmark__42_225899812"/>
            <w:bookmarkStart w:id="88" w:name="__Fieldmark__42_225899812"/>
            <w:bookmarkEnd w:id="8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9" w:name="__Fieldmark__43_225899812"/>
            <w:bookmarkStart w:id="90" w:name="__Fieldmark__43_225899812"/>
            <w:bookmarkEnd w:id="9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uto" w:line="360" w:before="600" w:after="0"/>
        <w:jc w:val="both"/>
        <w:rPr/>
      </w:pPr>
      <w:bookmarkStart w:id="91" w:name="_Hlk198041364"/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.……………</w:t>
      </w:r>
    </w:p>
    <w:p>
      <w:pPr>
        <w:pStyle w:val="Normal"/>
        <w:spacing w:lineRule="auto" w:line="360" w:before="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i da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bookmarkStart w:id="92" w:name="_Hlk198041364"/>
      <w:r>
        <w:rPr>
          <w:rFonts w:cs="Arial" w:ascii="Arial" w:hAnsi="Arial"/>
          <w:sz w:val="24"/>
          <w:szCs w:val="24"/>
        </w:rPr>
        <w:t xml:space="preserve">podpis </w:t>
      </w:r>
      <w:bookmarkEnd w:id="92"/>
      <w:r>
        <w:rPr>
          <w:rFonts w:cs="Arial" w:ascii="Arial" w:hAnsi="Arial"/>
          <w:sz w:val="24"/>
          <w:szCs w:val="24"/>
        </w:rPr>
        <w:t>nauczyciel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205" cy="478155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i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cap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/>
      <w:iCs w:val="false"/>
      <w:sz w:val="1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  <w:i/>
      <w:iCs w:val="false"/>
      <w:sz w:val="18"/>
      <w:szCs w:val="24"/>
    </w:rPr>
  </w:style>
  <w:style w:type="character" w:styleId="WW8Num10z0">
    <w:name w:val="WW8Num10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eastAsia="SimSun;宋体"/>
      <w:b/>
      <w:b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00:00Z</dcterms:created>
  <dc:creator>user</dc:creator>
  <dc:description/>
  <cp:keywords/>
  <dc:language>en-US</dc:language>
  <cp:lastModifiedBy>Ela Rdzawska</cp:lastModifiedBy>
  <cp:lastPrinted>2025-06-12T16:37:00Z</cp:lastPrinted>
  <dcterms:modified xsi:type="dcterms:W3CDTF">2025-06-12T15:04:00Z</dcterms:modified>
  <cp:revision>33</cp:revision>
  <dc:subject/>
  <dc:title>DEKLARCAJA UDZIAŁU W PROJEKCIE</dc:title>
</cp:coreProperties>
</file>