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</w:rPr>
        <w:t>STANDARDY UTRZYMANIA DRÓG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5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27"/>
        <w:gridCol w:w="2359"/>
        <w:gridCol w:w="2616"/>
      </w:tblGrid>
      <w:tr>
        <w:trPr>
          <w:tblHeader w:val="true"/>
          <w:trHeight w:val="595" w:hRule="exact"/>
          <w:cantSplit w:val="true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w kolejności od najwyższego do najniższego)</w:t>
            </w:r>
          </w:p>
        </w:tc>
        <w:tc>
          <w:tcPr>
            <w:tcW w:w="3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pis stanu utrzymania drogi dla danego standardu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Dopuszczalne odstępstwa od standardu</w:t>
            </w:r>
          </w:p>
        </w:tc>
      </w:tr>
      <w:tr>
        <w:trPr>
          <w:tblHeader w:val="true"/>
          <w:cantSplit w:val="true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ustaniu opadów                   od stwier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śniegu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po stwierdzeniu występowania zjawisk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 4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6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 -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– 3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4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na całej szerokości wraz z poboczami 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 całej długości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yczy  jezdni i poboczy: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oto pośniegowe -  6 godz.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ocza – 8 go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że występować warstwa zajeżdżonego śniegu o grubości nie utrudniającej ruchu )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ołoledź—4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ron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zadź – 4 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śliskość pośniegowa              – 4 godz.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odowica – 5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II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odśnieżona  na całej szerokości razem z pobocz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na całej długości. Jezdnia posypana  o pochyleniu &gt; 4%   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i  poboczy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i języki śniegowe – lokalnie 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łoto pośniegowe – 8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bocza 10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ron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dź – 6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– 8 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6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I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 na całej szerokości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 o pochyleniu &gt; 6%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tyczy jezdni :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– 12 godz.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jeżdżo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ój śnieżny – występuje </w:t>
            </w:r>
          </w:p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spy  do  16 godz.</w:t>
            </w:r>
          </w:p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puszcza się przerwy w komunikacji do 24 godz.</w:t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oże występować warstwa zajeżdżonego śniegu o  grubości nie utrudniającej ruchu)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łoledź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skość pośniegowa            – 10 godz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ca – 10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6"/>
              </w:rPr>
              <w:t>V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odśnieżona 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miejscach zasp odśnieżony co najmniej jeden pas ruchu z wykonaniem mija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zdnia posypana na odcinkach decydujących o możliwości ruchu. 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źny - 16 godz.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jeżdżony -występuje</w:t>
            </w:r>
          </w:p>
          <w:p>
            <w:pPr>
              <w:pStyle w:val="WWTekstpodstawowy2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py - występują do 24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 się przerwy w komunikacji do 48 godz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jscach wyznaczonych:</w:t>
            </w:r>
          </w:p>
          <w:p>
            <w:pPr>
              <w:pStyle w:val="WWTekstpodstawowy2"/>
              <w:numPr>
                <w:ilvl w:val="0"/>
                <w:numId w:val="4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gołoledź pośniegowa </w:t>
            </w:r>
          </w:p>
          <w:p>
            <w:pPr>
              <w:pStyle w:val="WWTekstpodstawowy2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 12 godz.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VI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a zaśnieżo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i się interwencyjne odśnieżanie w zależności od potrze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zdnie posypane po odśnieżaniu      w miejscach wyznaczonych przez Zamawiającego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źny 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eżdżony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j śnieżny -występuj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py - występują do   48 godz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uszcza się przerwy w komunikacji do </w:t>
            </w:r>
          </w:p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godz.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miejscach wyznaczonych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tkie rodzaje śliskości po odśnieżeniu – 24 god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nak postępowania: ZGK.271.3.2022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standardy utrzymania dró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2:00Z</dcterms:created>
  <dc:creator>ZGK</dc:creator>
  <dc:description/>
  <cp:keywords/>
  <dc:language>en-US</dc:language>
  <cp:lastModifiedBy>Paweł Czepielik</cp:lastModifiedBy>
  <cp:lastPrinted>2015-12-18T17:46:00Z</cp:lastPrinted>
  <dcterms:modified xsi:type="dcterms:W3CDTF">2022-10-06T13:22:00Z</dcterms:modified>
  <cp:revision>2</cp:revision>
  <dc:subject/>
  <dc:title/>
</cp:coreProperties>
</file>