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3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2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pieczęć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NARZĘDZI, URZĄDZEŃ TECHNICZNYCH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2/202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narzędz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94"/>
        <w:gridCol w:w="4635"/>
        <w:gridCol w:w="1806"/>
        <w:gridCol w:w="2251"/>
        <w:gridCol w:w="3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arunek udziału w postępowaniu: </w:t>
            </w:r>
            <w:r>
              <w:rPr>
                <w:rStyle w:val="FontStyle81"/>
                <w:sz w:val="18"/>
                <w:szCs w:val="18"/>
              </w:rPr>
              <w:t xml:space="preserve">Wykonawca </w:t>
            </w:r>
            <w:r>
              <w:rPr>
                <w:rFonts w:cs="Calibri"/>
                <w:sz w:val="18"/>
                <w:szCs w:val="18"/>
              </w:rPr>
              <w:t xml:space="preserve">przy realizacji zamówienia winien dysponować na każdy z obwodów sprzętem niezbędnym do wykonania zamówienia tj., co najmniej: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jednym ciągnikiem z napędem na jedną lub dwie osie i zamontowanym sprzętem do odśnieżania i zwalczania śliskości (pług lemieszowy + piaskarka lub rozrzutnik mechaniczny do posypywania materiałem uszarstniającym) </w:t>
            </w:r>
          </w:p>
          <w:p>
            <w:pPr>
              <w:pStyle w:val="Akapitzlist"/>
              <w:spacing w:lineRule="auto" w:line="276"/>
              <w:ind w:left="5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ym pojazdem samochodowym o ładowności do 8 ton z napędem na jedną lub dwie osie, z zamontowanym sprzętem do odśnieżania i zwalczania śliskości (pług lemieszowy + piaskarka lub rozrzutnik mechaniczny do posypywania materiałem uszarstniającym)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W przypadku, gdy Wykonawca polega na potencjale technicznym innych podmiotów należy do powyższego wykazu dołączyć pisemne zobowiązania tych podmiotów do oddania do dyspozycji wykazanych narzędzi, urządzeń technicznych na okres korzystania z nich przy wykonywani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1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2-10-06T13:21:00Z</dcterms:modified>
  <cp:revision>2</cp:revision>
  <dc:subject/>
  <dc:title>Specyfikacja Istotnych Warunków Zamówienia</dc:title>
</cp:coreProperties>
</file>