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4.2022  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 działający w imieniu Gminy Łąck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2/202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Nr </w:t>
      </w:r>
      <w:r>
        <w:rPr>
          <w:rFonts w:cs="Calibri Light" w:ascii="Calibri Light" w:hAnsi="Calibri Light"/>
        </w:rPr>
        <w:t>ogłoszenia 2022/BZP 00429207/01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</w:rPr>
        <w:t>z 08.11.2022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w obwodzie ( w obwodach) nr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 …../100 </w:t>
      </w:r>
      <w:r>
        <w:rPr>
          <w:rFonts w:cs="Calibri" w:ascii="Calibri" w:hAnsi="Calibri"/>
          <w:bCs/>
          <w:sz w:val="22"/>
          <w:szCs w:val="22"/>
        </w:rPr>
        <w:t>(słownie)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 VAT (…… %) ……………………………zł  …../1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…………………………………….. zł ……/100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0"/>
        <w:gridCol w:w="1418"/>
        <w:gridCol w:w="1134"/>
        <w:gridCol w:w="1276"/>
        <w:gridCol w:w="1200"/>
        <w:gridCol w:w="1134"/>
        <w:gridCol w:w="1560"/>
      </w:tblGrid>
      <w:tr>
        <w:trPr>
          <w:trHeight w:val="114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Deklarowany standard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utrzymania drogi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(I-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Termin płatności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faktury (14 lub 21 lub 3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Cena jednostkowa brutto za                     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Planowana ilość dni                 w sezonie 202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Iloczyn kolum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(3x4x5)</w:t>
            </w:r>
          </w:p>
        </w:tc>
      </w:tr>
      <w:tr>
        <w:trPr>
          <w:trHeight w:val="3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WÓD N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ŁAZY BRZY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ADCZA-JAZOW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ZARZE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right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00" w:before="0" w:after="200"/>
        <w:ind w:left="35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/>
        <w:ind w:left="357" w:hanging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Dla OBWOD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Arial"/>
          <w:kern w:val="2"/>
          <w:sz w:val="20"/>
          <w:szCs w:val="20"/>
          <w:lang w:eastAsia="ar-SA"/>
        </w:rPr>
        <w:t>nr ……….przeznaczam do dyspozycji ……… jednostki sprzęt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ar-SA"/>
        </w:rPr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15.12.2022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8. Oświadczam, że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a) lub b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9. Oświadczam (my)*, że:                                                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a) lub b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, średnim lub innym przedsiębiorstwem ( należy wybrać i zaznaczyć)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5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2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8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2-11-08T13:41:00Z</dcterms:modified>
  <cp:revision>3</cp:revision>
  <dc:subject/>
  <dc:title>Specyfikacja Istotnych Warunków Zamówienia</dc:title>
</cp:coreProperties>
</file>