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 Drogi powinny być odśnieżane w miarę możliwości i usytuowania terenu na maksymalną szerokość jezdni.                            W przypadku obfitych opadów śniegu powinien być odśnieżony jeden pas ruchu i wykonane mijanki na drogach    w całym obwodzie, tak aby drogi były przejezd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Rozdzia3"/>
        <w:numPr>
          <w:ilvl w:val="0"/>
          <w:numId w:val="0"/>
        </w:numPr>
        <w:tabs>
          <w:tab w:val="clear" w:pos="851"/>
        </w:tabs>
        <w:ind w:left="42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z Zamawiającym. Zamawiający o każdej porze dnia i nocy może zlecić (telefonicznie) wykonanie w pierwszej kolejności odśnieżania wybranych odcinków dróg w danym obwodzi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Ilość wyjazdów uzależniona od warunków atmosferycznych, warunków drogowych.</w:t>
      </w:r>
      <w:r>
        <w:rPr>
          <w:rFonts w:cs="Arial" w:ascii="Arial" w:hAnsi="Arial"/>
          <w:sz w:val="20"/>
          <w:szCs w:val="20"/>
        </w:rPr>
        <w:t xml:space="preserve"> Każdy wyjazd Wykonawca zgłasza do wyznaczonego pracownika ZG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przez Zamawiającego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z ustawy z dnia 20.06.1997r. – Prawo o ruchu drogowym (tj. Dz. U.                   z 2021 r. 450) oraz rozporządzeniem Ministra Transportu i Gospodarki Morskiej z dnia 1.04.1999 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z uwagi na przekroczenie skrajn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i warunków stosowania środków, jakie mogą być używane na drogach publicznych oraz ulicach i placach z dnia                            27 października 2005 r. ( Dz .U. z 2005 r. poz. 1960)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w zależności od panujących warunków pogodow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w poszczególnych obwodach winno odbywać się wg. następujących priorytet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ączenia między miejscowościam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jazdy do osób korzystających ze stałej opieki medycznej  np. dializy (informacje o takich przypadkach                     w danym obwodzie Zamawiający przekaże Wykonawc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jazdy do szkół oraz instytucji publicz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rogi prowadzące do większej ilości zabudowań (np. międzyosiedlowe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dro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 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niezwłocznego włączenia nadajnika GPS oraz podania Zamawiającemu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usługa ujęta w danym obwodzie przez Zamawiającego i wskazana w wykazie (raporcie wykonania usługi) przez Wykonawcę z odnotowaniem odśnieżania lub zwalczania śliskości, potwierdzona telefonicznym zgłoszeniem przez Wykonawcę pracownikowi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ewidencji i podniesienia standardu świadczonych usług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konawca otrzyma od Zamawiającego do montażu w pojeździe odśnieżającym urządzenie GPS montowane do gniazda zapalniczki (12V). Wykonawca zapewni/zabezpieczy w pojeździe sprawne gniazdo zapalniczki. Wykonawca odpowiada za zabezpieczenie napięcia w gnieździe celem poprawnego działania przekazanego przez Zamawiającego urządzenia GPS co stanowi podstawę do rozliczenia wykonania usługi. Wykonawca odpowiada materialnie za powierzony nadajnik GPS. W przypadku jego uszkodzenia z winy Wykonawcy, koszty przywrócenia sprawności urządzenia ponosi Wykonaw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odstawą rozliczenia usługi odśnieżania będzie wykaz (raport) faktycznie wykonanych usług przedkładany prze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ykonawcę pracownikowi ZGK w Łącku do zatwierdzenia oraz raport generowany na podstawie pomiaru GPS 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acującego pojazdu w terenie (w obszarze określonym do odśnieżania)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o okresie ZUD Wykonawca zda lokalizatory wydane przez Zamawiającego w terminie do 7 d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TextBody"/>
        <w:autoSpaceDE w:val="true"/>
        <w:ind w:firstLine="360"/>
        <w:jc w:val="both"/>
        <w:rPr/>
      </w:pP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ind w:left="360" w:hanging="0"/>
        <w:jc w:val="both"/>
        <w:rPr/>
      </w:pPr>
      <w:r>
        <w:rPr>
          <w:rFonts w:cs="Arial" w:ascii="Arial" w:hAnsi="Arial"/>
          <w:szCs w:val="21"/>
        </w:rPr>
        <w:t>utrzymaniem dróg ustala się na 30.04.2020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. Odbiór prac porządkowych należy zgłosić Sołtysowi sołectwa, w którym znajduje się obwód przeznaczony do ZUD. Z odbioru należy sporządzić protokół wykonania prac i przedłożyć go Zamawiającemu. Kontakt do sołtysów Wykonawca uzyska u Zamawiająceg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8.2021</w:t>
      <w:tab/>
      <w:tab/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9 do S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806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b w:val="false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806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Rozdzia1Znak">
    <w:name w:val="Rozdział 1 Znak"/>
    <w:qFormat/>
    <w:rPr>
      <w:rFonts w:ascii="Calibri" w:hAnsi="Calibri" w:eastAsia="Times New Roman" w:cs="Times New Roman"/>
      <w:b/>
      <w:bCs/>
      <w:color w:val="365F91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5"/>
      </w:numPr>
      <w:tabs>
        <w:tab w:val="clear" w:pos="7460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color w:val="365F91"/>
      <w:kern w:val="0"/>
      <w:sz w:val="26"/>
      <w:szCs w:val="28"/>
      <w:lang w:val="en-US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5"/>
      </w:numPr>
      <w:tabs>
        <w:tab w:val="clear" w:pos="7460"/>
        <w:tab w:val="left" w:pos="426" w:leader="none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kern w:val="0"/>
      <w:sz w:val="22"/>
      <w:szCs w:val="28"/>
      <w:lang w:val="en-US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2"/>
      </w:numPr>
      <w:tabs>
        <w:tab w:val="clear" w:pos="7460"/>
        <w:tab w:val="left" w:pos="851" w:leader="none"/>
      </w:tabs>
      <w:suppressAutoHyphens w:val="false"/>
      <w:spacing w:lineRule="auto" w:line="276"/>
      <w:jc w:val="both"/>
      <w:outlineLvl w:val="9"/>
    </w:pPr>
    <w:rPr>
      <w:rFonts w:ascii="Calibri" w:hAnsi="Calibri" w:cs="Calibri"/>
      <w:b w:val="false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2:00Z</dcterms:created>
  <dc:creator>kadry</dc:creator>
  <dc:description/>
  <cp:keywords/>
  <dc:language>en-US</dc:language>
  <cp:lastModifiedBy>Paweł Czepielik</cp:lastModifiedBy>
  <cp:lastPrinted>2019-10-11T10:31:00Z</cp:lastPrinted>
  <dcterms:modified xsi:type="dcterms:W3CDTF">2021-10-12T10:36:00Z</dcterms:modified>
  <cp:revision>4</cp:revision>
  <dc:subject/>
  <dc:title>Nr sprawy 312008</dc:title>
</cp:coreProperties>
</file>