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WYKAZ DRÓ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IDZIANYCH DO ZIMOWEGO UTRZYMANIA W SEZONIE ZIMOWYM 2021/2022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i w:val="false"/>
          <w:iCs w:val="false"/>
          <w:u w:val="single"/>
        </w:rPr>
        <w:t>OBWÓD  NR 1</w:t>
      </w:r>
      <w:r>
        <w:rPr>
          <w:rFonts w:cs="Calibri" w:ascii="Calibri" w:hAnsi="Calibri"/>
          <w:i w:val="false"/>
          <w:iCs w:val="false"/>
        </w:rPr>
        <w:t xml:space="preserve"> –</w:t>
      </w:r>
      <w:r>
        <w:rPr/>
        <w:t xml:space="preserve"> OBIDZA</w:t>
      </w:r>
    </w:p>
    <w:tbl>
      <w:tblPr>
        <w:tblW w:w="106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24"/>
        <w:gridCol w:w="1486"/>
        <w:gridCol w:w="1527"/>
        <w:gridCol w:w="1925"/>
        <w:gridCol w:w="1636"/>
        <w:gridCol w:w="2735"/>
      </w:tblGrid>
      <w:tr>
        <w:trPr>
          <w:trHeight w:val="795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rogi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drog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okalizacj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 – do km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ługość odcinka [km]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 dróg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oba upoważnio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stwierdz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nia usługi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wy Pot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3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łupi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dobówka do Szczepania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a droga na Majd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d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3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9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wanów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a Wieś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piel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Rzek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dy do Sajdaka nr 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ęb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jd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siów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czy Dó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dza Krupówki do Jasiński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2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dy Niż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46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dza za Gór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iarka do Biery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e, do Krzys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- 0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ajdaka O.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.Walkos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Przysłop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Obidzy-Krupówki przez Lemierzyska do Cerchl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79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ierzyska-Walkowie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453" w:hRule="atLeast"/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27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u w:val="single"/>
        </w:rPr>
      </w:pPr>
      <w:r>
        <w:rPr>
          <w:rFonts w:cs="Calibri" w:ascii="Calibri" w:hAnsi="Calibri"/>
          <w:i w:val="false"/>
          <w:iCs w:val="false"/>
          <w:u w:val="single"/>
        </w:rPr>
        <w:t>OBWÓD  NR 2</w:t>
      </w:r>
      <w:r>
        <w:rPr>
          <w:rFonts w:cs="Calibri" w:ascii="Calibri" w:hAnsi="Calibri"/>
          <w:i w:val="false"/>
          <w:iCs w:val="false"/>
        </w:rPr>
        <w:t xml:space="preserve"> - BRZYNA</w:t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  <w:u w:val="single"/>
        </w:rPr>
      </w:pPr>
      <w:r>
        <w:rPr>
          <w:rFonts w:cs="Calibri" w:ascii="Calibri" w:hAnsi="Calibri"/>
          <w:b w:val="false"/>
          <w:i w:val="false"/>
          <w:iCs w:val="false"/>
          <w:u w:val="single"/>
        </w:rPr>
      </w:r>
    </w:p>
    <w:tbl>
      <w:tblPr>
        <w:tblW w:w="10351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"/>
        <w:gridCol w:w="911"/>
        <w:gridCol w:w="13"/>
        <w:gridCol w:w="1869"/>
        <w:gridCol w:w="1639"/>
        <w:gridCol w:w="9"/>
        <w:gridCol w:w="1806"/>
        <w:gridCol w:w="1250"/>
        <w:gridCol w:w="2404"/>
        <w:gridCol w:w="6"/>
      </w:tblGrid>
      <w:tr>
        <w:trPr>
          <w:trHeight w:val="936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460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rogi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drogi/osiedl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Loka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od – do km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ługość odcinka [km]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ndard dró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upoważniona do stwierdzenia wykonania usługi</w:t>
            </w:r>
          </w:p>
        </w:tc>
      </w:tr>
      <w:tr>
        <w:trPr>
          <w:trHeight w:val="671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9K</w:t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powiatowej 1539K(Podgrabka) do drogi Musołówka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689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28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32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44K</w:t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Musołówka (do p. Latasiewicz),  Biedroniówka, Mroziówka (do p. Popardy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1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73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rz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88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ryty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73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rniówka 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73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ryj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73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ki Łazyn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średni Gro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21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towskie Niżn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lag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9" w:hRule="atLeast"/>
          <w:cantSplit w:val="true"/>
        </w:trPr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1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y - Bystry Wierch Cebulówk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4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stry Wierch - Nieć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Florianów na Kąty</w:t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69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Przybieras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iarni</w:t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29K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Niecia do Surmy ( Łodziska)</w:t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809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Kołodzieja -Palenic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Wilcz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Łodzisk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Widom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8" w:hRule="atLeast"/>
          <w:cantSplit w:val="true"/>
        </w:trPr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okarz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408" w:hRule="atLeast"/>
          <w:cantSplit w:val="true"/>
        </w:trPr>
        <w:tc>
          <w:tcPr>
            <w:tcW w:w="48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Calibri" w:ascii="Calibri" w:hAnsi="Calibri"/>
          <w:i w:val="false"/>
          <w:u w:val="single"/>
        </w:rPr>
        <w:t>OBWÓD NR 3</w:t>
      </w:r>
      <w:r>
        <w:rPr>
          <w:rFonts w:cs="Calibri" w:ascii="Calibri" w:hAnsi="Calibri"/>
          <w:i w:val="false"/>
        </w:rPr>
        <w:t xml:space="preserve"> - ZABRZEŻ-CZERNIE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6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71"/>
        <w:gridCol w:w="2493"/>
        <w:gridCol w:w="1384"/>
        <w:gridCol w:w="1472"/>
        <w:gridCol w:w="1313"/>
        <w:gridCol w:w="2313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/osiedl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 [km]           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bce Most-Jasiurkowsk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2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roć – od Czerńca do drogi wojewódzkiej w Zabrzeży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4+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Pogwizdów –Biały Potok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worów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1+0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wsi (Rydze –Wąchały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5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czniki - Jar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1+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BWÓD NR 4</w:t>
      </w:r>
      <w:r>
        <w:rPr>
          <w:rFonts w:cs="Calibri" w:ascii="Calibri" w:hAnsi="Calibri"/>
          <w:b/>
          <w:sz w:val="28"/>
          <w:szCs w:val="28"/>
        </w:rPr>
        <w:t xml:space="preserve"> - ŁAZY BRZYŃSKIE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2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24"/>
        <w:gridCol w:w="2157"/>
        <w:gridCol w:w="1559"/>
        <w:gridCol w:w="1417"/>
        <w:gridCol w:w="1985"/>
        <w:gridCol w:w="2268"/>
      </w:tblGrid>
      <w:tr>
        <w:trPr>
          <w:trHeight w:val="741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, lokaliza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k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odcinka [km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oń - Ł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13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dza -Jazow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- 1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346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hy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zy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39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damc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7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j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Świetlicy  do Pierzchał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ikli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42" w:hRule="atLeast"/>
          <w:cantSplit w:val="true"/>
        </w:trPr>
        <w:tc>
          <w:tcPr>
            <w:tcW w:w="4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5</w:t>
      </w:r>
      <w:r>
        <w:rPr>
          <w:rFonts w:cs="Calibri" w:ascii="Calibri" w:hAnsi="Calibri"/>
          <w:b/>
          <w:sz w:val="28"/>
          <w:szCs w:val="28"/>
        </w:rPr>
        <w:t xml:space="preserve">  - </w:t>
      </w:r>
      <w:r>
        <w:rPr>
          <w:rFonts w:cs="Calibri" w:ascii="Calibri" w:hAnsi="Calibri"/>
          <w:b/>
          <w:bCs/>
          <w:iCs/>
          <w:sz w:val="28"/>
          <w:szCs w:val="28"/>
        </w:rPr>
        <w:t>JAZOWSKO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tbl>
      <w:tblPr>
        <w:tblW w:w="1232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41"/>
        <w:gridCol w:w="2677"/>
        <w:gridCol w:w="1500"/>
        <w:gridCol w:w="1304"/>
        <w:gridCol w:w="1554"/>
        <w:gridCol w:w="1970"/>
        <w:gridCol w:w="1958"/>
      </w:tblGrid>
      <w:tr>
        <w:trPr>
          <w:trHeight w:val="727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odcinka [km]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ół – Dołki, Migostó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n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ek, Lizoni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ostów-Podkrzyz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2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ła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 do szkoły – do drogi wojewódzkiej, Ośrodek Zdrowia, dojazd         i parking bud. wielofunkcyjnego, cmentar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zowsko-Łą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ostów do ujęcia wod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Bołoz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pod cmentarz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drogi na Gruszów-Mamalówk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od Gruszowa do Sułkowskich -Wygo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skrzyżowania drogi na Gruszów do Lizoniów, Doł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chałówka, Krawędy, do Sopat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ędy, Bielówka, skrzyżowanie Dębnik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ewódzkiej 969 do Biel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urzej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Łąkę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w Niw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do Sopat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na Padoł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" w:ascii="Roboto" w:hAnsi="Roboto"/>
                <w:sz w:val="20"/>
                <w:szCs w:val="20"/>
                <w:shd w:fill="FFFFFF" w:val="clear"/>
              </w:rPr>
              <w:t>291835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iedle naprzeciw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ska sportowego dz. 878/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" w:ascii="Roboto" w:hAnsi="Roboto"/>
                <w:sz w:val="20"/>
                <w:szCs w:val="20"/>
                <w:shd w:fill="FFFFFF" w:val="clear"/>
              </w:rPr>
              <w:t>291833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689/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3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" w:hAnsi="Roboto" w:cs="Robo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zieńskieg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" w:hAnsi="Roboto" w:cs="Robo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d szkoł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artaku dz. 689/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8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6</w:t>
      </w:r>
      <w:r>
        <w:rPr>
          <w:rFonts w:cs="Calibri" w:ascii="Calibri" w:hAnsi="Calibri"/>
          <w:b/>
          <w:sz w:val="28"/>
          <w:szCs w:val="28"/>
        </w:rPr>
        <w:t xml:space="preserve">  KADCZA-JAZOWSKO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8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10"/>
        <w:gridCol w:w="2608"/>
        <w:gridCol w:w="1723"/>
        <w:gridCol w:w="1136"/>
        <w:gridCol w:w="1673"/>
        <w:gridCol w:w="2019"/>
      </w:tblGrid>
      <w:tr>
        <w:trPr>
          <w:trHeight w:val="684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[km]           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pod lasem do Waligór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gielnia-Garbowiec-Gucw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klice-Turchałówk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Czajki do Bieryt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a 689/3 do tartaku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icz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P. Golonki do P.Koszuta (Działy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+000 -2+100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kapliczki-Dział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. 969 – do P.Golon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óra dolna od kapliczki prawa stro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7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czki - Limierz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182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le do P. Rams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55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9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7</w:t>
      </w:r>
      <w:r>
        <w:rPr>
          <w:rFonts w:cs="Calibri" w:ascii="Calibri" w:hAnsi="Calibri"/>
          <w:b/>
          <w:sz w:val="28"/>
          <w:szCs w:val="28"/>
        </w:rPr>
        <w:t>- ZARZECZE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131445</wp:posOffset>
                </wp:positionV>
                <wp:extent cx="634555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872"/>
                              <w:gridCol w:w="1861"/>
                              <w:gridCol w:w="1802"/>
                              <w:gridCol w:w="1386"/>
                              <w:gridCol w:w="1218"/>
                              <w:gridCol w:w="2410"/>
                            </w:tblGrid>
                            <w:tr>
                              <w:trPr>
                                <w:trHeight w:val="1289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drogi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zwa drogi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kalizacja od – do km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ługość odcin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[km]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ndard dró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soba upoważnion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left="-38" w:right="-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 stwierdzania wykonania usług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lwark Zarzecze Górn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4+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8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oki Palańce, Podziel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2+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9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lsztynówka - Ciesielki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0+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7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Boskowiec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0+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80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oki 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Załazi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3+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.d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 Sawiny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-000 – 0+4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ownik ZGK w Łą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97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40.1pt;mso-wrap-distance-left:7.05pt;mso-wrap-distance-right:7.05pt;mso-wrap-distance-top:0pt;mso-wrap-distance-bottom:0pt;margin-top:10.35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872"/>
                        <w:gridCol w:w="1861"/>
                        <w:gridCol w:w="1802"/>
                        <w:gridCol w:w="1386"/>
                        <w:gridCol w:w="1218"/>
                        <w:gridCol w:w="2410"/>
                      </w:tblGrid>
                      <w:tr>
                        <w:trPr>
                          <w:trHeight w:val="1289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drogi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zwa drogi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kalizacja od – do km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ługość odcin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[km]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3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ndard dró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3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soba upoważnion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-38" w:right="-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 stwierdzania wykonania usługi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lwark Zarzecze Górn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4+0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89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oki Palańce, Podziel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2+0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9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lsztynówka - Ciesielki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0+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7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Boskowiec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0+3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80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oki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Załazi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3+0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.d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Sawiny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-000 – 0+4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ownik ZGK w Łąck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97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397" w:footer="17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8.2021</w:t>
    </w:r>
  </w:p>
  <w:p>
    <w:pPr>
      <w:pStyle w:val="Normal"/>
      <w:jc w:val="right"/>
      <w:rPr/>
    </w:pPr>
    <w:r>
      <w:rPr/>
      <w:tab/>
    </w:r>
    <w:r>
      <w:rPr>
        <w:rFonts w:cs="Calibri" w:ascii="Calibri" w:hAnsi="Calibri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2:00Z</dcterms:created>
  <dc:creator>kadry</dc:creator>
  <dc:description/>
  <cp:keywords/>
  <dc:language>en-US</dc:language>
  <cp:lastModifiedBy>Paweł Czepielik</cp:lastModifiedBy>
  <cp:lastPrinted>2019-10-16T08:13:00Z</cp:lastPrinted>
  <dcterms:modified xsi:type="dcterms:W3CDTF">2021-09-28T07:42:00Z</dcterms:modified>
  <cp:revision>2</cp:revision>
  <dc:subject/>
  <dc:title>Nr sprawy 312008</dc:title>
</cp:coreProperties>
</file>