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WÓD NR 1</w:t>
      </w:r>
      <w:r>
        <w:rPr>
          <w:rFonts w:cs="Calibri" w:ascii="Calibri" w:hAnsi="Calibri"/>
          <w:b/>
          <w:sz w:val="28"/>
          <w:szCs w:val="28"/>
        </w:rPr>
        <w:t xml:space="preserve">  - </w:t>
      </w:r>
      <w:r>
        <w:rPr>
          <w:rFonts w:cs="Calibri" w:ascii="Calibri" w:hAnsi="Calibri"/>
          <w:b/>
          <w:bCs/>
          <w:iCs/>
          <w:sz w:val="28"/>
          <w:szCs w:val="28"/>
        </w:rPr>
        <w:t>JAZOWSKO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tbl>
      <w:tblPr>
        <w:tblW w:w="1232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41"/>
        <w:gridCol w:w="2677"/>
        <w:gridCol w:w="1500"/>
        <w:gridCol w:w="1304"/>
        <w:gridCol w:w="1554"/>
        <w:gridCol w:w="1970"/>
        <w:gridCol w:w="1958"/>
      </w:tblGrid>
      <w:tr>
        <w:trPr>
          <w:trHeight w:val="727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od – do km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ść odcinka [km]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ściół – Dołki, Migostó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2+5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nk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mek, Lizonie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gostów-Podkrzyzi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2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ła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 do szkoły – do drogi wojewódzkiej, Ośrodek Zdrowia, dojazd         i parking bud. wielofunkcyjnego, cmentar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zowsko-Łąk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gostów do ujęcia wod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ujęcia wody do Bołoz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a pod cmentarz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ujęcia wody do drogi na Gruszów-Mamalówk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a od Gruszowa do Sułkowskich -Wygo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skrzyżowania drogi na Gruszów do Lizoniów, Dołk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chałówka, Krawędy, do Sopatów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wędy, Bielówka, skrzyżowanie Dębnik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5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rogi wojewódzkiej 969 do Biel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urzejów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Łąkę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w Niw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a do Sopat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na Padoł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" w:ascii="Roboto" w:hAnsi="Roboto"/>
                <w:sz w:val="20"/>
                <w:szCs w:val="20"/>
                <w:shd w:fill="FFFFFF" w:val="clear"/>
              </w:rPr>
              <w:t>291835K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iedle naprzeciw 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iska sportowego dz. 878/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5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" w:ascii="Roboto" w:hAnsi="Roboto"/>
                <w:sz w:val="20"/>
                <w:szCs w:val="20"/>
                <w:shd w:fill="FFFFFF" w:val="clear"/>
              </w:rPr>
              <w:t>291833K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689/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3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Roboto" w:hAnsi="Roboto" w:cs="Robo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zieńskieg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Roboto" w:hAnsi="Roboto" w:cs="Robo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d szkoł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tartaku dz. 689/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8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OBWÓD NR 2</w:t>
      </w:r>
      <w:r>
        <w:rPr>
          <w:rFonts w:cs="Calibri" w:ascii="Calibri" w:hAnsi="Calibri"/>
          <w:b/>
          <w:sz w:val="28"/>
          <w:szCs w:val="28"/>
        </w:rPr>
        <w:t xml:space="preserve">  KADCZA-JAZOWSKO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8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10"/>
        <w:gridCol w:w="2608"/>
        <w:gridCol w:w="1723"/>
        <w:gridCol w:w="1136"/>
        <w:gridCol w:w="1673"/>
        <w:gridCol w:w="2019"/>
      </w:tblGrid>
      <w:tr>
        <w:trPr>
          <w:trHeight w:val="684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od – do km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ługość odcinka [km]            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pod lasem do Waligór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9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gielnia-Garbowiec-Gucw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klice-Turchałówk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Czajki do Bieryt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oga 689/3 do tartaku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niczn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P. Golonki do P.Koszuta (Działy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+000 -2+100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526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kapliczki-Dział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rogi woj. 969 – do P.Golonki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9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82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góra dolna od kapliczki prawa stron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7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824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łuczki - Limierz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1821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ale do P. Rams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55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9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8" w:top="397" w:footer="17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8150</wp:posOffset>
              </wp:positionH>
              <wp:positionV relativeFrom="paragraph">
                <wp:posOffset>635</wp:posOffset>
              </wp:positionV>
              <wp:extent cx="12255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pt;mso-wrap-distance-left:0pt;mso-wrap-distance-right:0pt;mso-wrap-distance-top:0pt;mso-wrap-distance-bottom:0pt;margin-top:0.05pt;mso-position-vertical-relative:text;margin-left:5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ind w:right="360" w:hanging="0"/>
      <w:rPr/>
    </w:pPr>
    <w:r>
      <w:rPr>
        <w:rFonts w:cs="Calibri" w:ascii="Calibri" w:hAnsi="Calibri"/>
        <w:sz w:val="20"/>
      </w:rPr>
      <w:t>Znak postępowania: ZGK.271.11.2021</w:t>
    </w:r>
  </w:p>
  <w:p>
    <w:pPr>
      <w:pStyle w:val="Normal"/>
      <w:jc w:val="right"/>
      <w:rPr/>
    </w:pPr>
    <w:r>
      <w:rPr/>
      <w:tab/>
    </w:r>
    <w:r>
      <w:rPr>
        <w:rFonts w:cs="Calibri" w:ascii="Calibri" w:hAnsi="Calibri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6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w w:val="8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tarSymbol;MS Mincho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w w:val="87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w w:val="8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w w:val="8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w w:val="87"/>
    </w:rPr>
  </w:style>
  <w:style w:type="character" w:styleId="WW8Num30z1">
    <w:name w:val="WW8Num30z1"/>
    <w:qFormat/>
    <w:rPr>
      <w:w w:val="87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2552" w:leader="none"/>
      </w:tabs>
      <w:snapToGrid w:val="false"/>
      <w:spacing w:lineRule="atLeast" w:line="120"/>
      <w:jc w:val="center"/>
    </w:pPr>
    <w:rPr>
      <w:i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/>
  </w:style>
  <w:style w:type="paragraph" w:styleId="Listapunktowana1">
    <w:name w:val="Lista punktowana1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Arial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4:00Z</dcterms:created>
  <dc:creator>kadry</dc:creator>
  <dc:description/>
  <cp:keywords/>
  <dc:language>en-US</dc:language>
  <cp:lastModifiedBy>Paweł Czepielik</cp:lastModifiedBy>
  <cp:lastPrinted>2019-10-16T08:13:00Z</cp:lastPrinted>
  <dcterms:modified xsi:type="dcterms:W3CDTF">2021-11-10T12:54:00Z</dcterms:modified>
  <cp:revision>2</cp:revision>
  <dc:subject/>
  <dc:title>Nr sprawy 312008</dc:title>
</cp:coreProperties>
</file>