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YKAZ DRÓ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IDZIANYCH DO ZIMOWEGO UTRZYMANIA W SEZONIE ZIMOWYM 2021/2022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Calibri" w:ascii="Calibri" w:hAnsi="Calibri"/>
          <w:i w:val="false"/>
          <w:u w:val="single"/>
        </w:rPr>
        <w:t>OBWÓD NR 1</w:t>
      </w:r>
      <w:r>
        <w:rPr>
          <w:rFonts w:cs="Calibri" w:ascii="Calibri" w:hAnsi="Calibri"/>
          <w:i w:val="false"/>
        </w:rPr>
        <w:t xml:space="preserve"> - ZABRZEŻ-CZERNI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6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71"/>
        <w:gridCol w:w="2493"/>
        <w:gridCol w:w="1384"/>
        <w:gridCol w:w="1472"/>
        <w:gridCol w:w="1313"/>
        <w:gridCol w:w="2313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/osiedl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 [km]           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70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bce Most-Jasiurkowsk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2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roć – od Czerńca do drogi wojewódzkiej w Zabrzeż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4+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Pogwizdów –Biały Poto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4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worów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-1+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wsi (Rydze –Wąchały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0+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czniki - Jar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-1+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 ZG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BWÓD NR 2</w:t>
      </w:r>
      <w:r>
        <w:rPr>
          <w:rFonts w:cs="Calibri" w:ascii="Calibri" w:hAnsi="Calibri"/>
          <w:b/>
          <w:sz w:val="28"/>
          <w:szCs w:val="28"/>
        </w:rPr>
        <w:t xml:space="preserve"> - ŁAZY BRZYŃSKIE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2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24"/>
        <w:gridCol w:w="2157"/>
        <w:gridCol w:w="1559"/>
        <w:gridCol w:w="1417"/>
        <w:gridCol w:w="1985"/>
        <w:gridCol w:w="2268"/>
      </w:tblGrid>
      <w:tr>
        <w:trPr>
          <w:trHeight w:val="741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, lokaliza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oń - Ł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13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dza -Jazow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-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46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h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zy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39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damc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78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j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Świetlicy  do Pierzchał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ikli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42" w:hRule="atLeast"/>
          <w:cantSplit w:val="true"/>
        </w:trPr>
        <w:tc>
          <w:tcPr>
            <w:tcW w:w="4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3</w:t>
      </w:r>
      <w:r>
        <w:rPr>
          <w:rFonts w:cs="Calibri" w:ascii="Calibri" w:hAnsi="Calibri"/>
          <w:b/>
          <w:sz w:val="28"/>
          <w:szCs w:val="28"/>
        </w:rPr>
        <w:t xml:space="preserve">  - </w:t>
      </w:r>
      <w:r>
        <w:rPr>
          <w:rFonts w:cs="Calibri" w:ascii="Calibri" w:hAnsi="Calibri"/>
          <w:b/>
          <w:bCs/>
          <w:iCs/>
          <w:sz w:val="28"/>
          <w:szCs w:val="28"/>
        </w:rPr>
        <w:t>JAZOWSKO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tbl>
      <w:tblPr>
        <w:tblW w:w="123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1"/>
        <w:gridCol w:w="2677"/>
        <w:gridCol w:w="1500"/>
        <w:gridCol w:w="1304"/>
        <w:gridCol w:w="1554"/>
        <w:gridCol w:w="1970"/>
        <w:gridCol w:w="1958"/>
      </w:tblGrid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odcinka [km]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ściół – Dołki, Migostó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2+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n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ek, Lizoni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-Podkrzyz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2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ła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 do szkoły – do drogi wojewódzkiej, Ośrodek Zdrowia, dojazd         i parking bud. wielofunkcyjnego, cmentar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zowsko-Łą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ostów do ujęcia wod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Boło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pod cmentarz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ujęcia wody do drogi na Gruszów-Mamalów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od Gruszowa do Sułkowskich -Wygo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skrzyżowania drogi na Gruszów do Lizoniów, Do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chałówka, Krawędy, do Sopa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ędy, Bielówka, skrzyżowanie Dębni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jazd na zgłoszenie Zamawiająceg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ewódzkiej 969 do Biel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urzej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Łąkę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w Niw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a do Sopat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na Padoł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5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iedle naprzeciw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ska sportowego dz. 878/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5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" w:ascii="Roboto" w:hAnsi="Roboto"/>
                <w:sz w:val="20"/>
                <w:szCs w:val="20"/>
                <w:shd w:fill="FFFFFF" w:val="clear"/>
              </w:rPr>
              <w:t>291833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689/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3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zieńskieg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Roboto" w:hAnsi="Roboto" w:cs="Robo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 szkoł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artaku dz. 689/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8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WÓD NR 4</w:t>
      </w:r>
      <w:r>
        <w:rPr>
          <w:rFonts w:cs="Calibri" w:ascii="Calibri" w:hAnsi="Calibri"/>
          <w:b/>
          <w:sz w:val="28"/>
          <w:szCs w:val="28"/>
        </w:rPr>
        <w:t xml:space="preserve">  KADCZA-JAZOWSKO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8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0"/>
        <w:gridCol w:w="2608"/>
        <w:gridCol w:w="1723"/>
        <w:gridCol w:w="1136"/>
        <w:gridCol w:w="1673"/>
        <w:gridCol w:w="2019"/>
      </w:tblGrid>
      <w:tr>
        <w:trPr>
          <w:trHeight w:val="68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og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od – do km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ługość odcinka [km]           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 dró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3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stwierdzania wykonania usługi.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pod lasem do Waligór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gielnia-Garbowiec-Gucw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klice-Turchałów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1+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ajki do Bieryt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a 689/3 do tartaku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icz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. Golonki do P.Koszuta (Działy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+000 -2+100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kapliczki-Dział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d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rogi woj. 969 – do P.Golon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 – 0+9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óra dolna od kapliczki prawa stro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7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2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czki - Limierz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182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e do P. Rams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+000 – 0+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ZGK</w:t>
            </w:r>
          </w:p>
        </w:tc>
      </w:tr>
      <w:tr>
        <w:trPr>
          <w:trHeight w:val="285" w:hRule="atLeast"/>
          <w:cantSplit w:val="true"/>
        </w:trPr>
        <w:tc>
          <w:tcPr>
            <w:tcW w:w="5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97" w:footer="17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10.2021</w:t>
    </w:r>
  </w:p>
  <w:p>
    <w:pPr>
      <w:pStyle w:val="Normal"/>
      <w:jc w:val="right"/>
      <w:rPr/>
    </w:pPr>
    <w:r>
      <w:rPr/>
      <w:tab/>
    </w:r>
    <w:r>
      <w:rPr>
        <w:rFonts w:cs="Calibri" w:ascii="Calibri" w:hAnsi="Calibri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0:00Z</dcterms:created>
  <dc:creator>kadry</dc:creator>
  <dc:description/>
  <cp:keywords/>
  <dc:language>en-US</dc:language>
  <cp:lastModifiedBy>Paweł Czepielik</cp:lastModifiedBy>
  <cp:lastPrinted>2019-10-16T08:13:00Z</cp:lastPrinted>
  <dcterms:modified xsi:type="dcterms:W3CDTF">2021-10-28T12:30:00Z</dcterms:modified>
  <cp:revision>2</cp:revision>
  <dc:subject/>
  <dc:title>Nr sprawy 312008</dc:title>
</cp:coreProperties>
</file>