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8.2021        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rowadzonym na podstawie art. 27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w Łącku działający w imieniu Gminy Łąck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Zimowe utrzymanie dróg gminnych na terenie Gminy Łącko w sezonie zimowym 2021/2022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TRYB POSTĘPOWANIA: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</w:rPr>
        <w:t xml:space="preserve">Tryb podstawowy bez przeprowadzenia negocjacji. </w:t>
      </w:r>
    </w:p>
    <w:p>
      <w:pPr>
        <w:pStyle w:val="Normal"/>
        <w:ind w:left="15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Nr ogłoszenia 2021/BZP</w:t>
      </w:r>
      <w:r>
        <w:rPr>
          <w:rFonts w:cs="Roboto" w:ascii="Roboto" w:hAnsi="Roboto"/>
          <w:color w:val="000000"/>
          <w:shd w:fill="FFFFFF" w:val="clear"/>
        </w:rPr>
        <w:t xml:space="preserve"> </w:t>
      </w:r>
      <w:r>
        <w:rPr>
          <w:rFonts w:cs="Calibri" w:ascii="Calibri" w:hAnsi="Calibri"/>
        </w:rPr>
        <w:t>00229968/01 z dnia 12-10-2021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</w:rPr>
        <w:t>Wykaz i opis udzielonych pełnomocnictw do niniejszego postępowania/składanych dokumentów i oświadczeń/ofert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przez wykonawców wspólnie ubiegających się o udzielenie zamówienia w górnej części wypełnia ją wykonawca, ustanowiony jako pełnomocnik. Poniżej zaś obowiązkowo należy wypełnić niniejsze zestawienie identyfikujące pozostałych wykon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KONAWCY WSPÓLNIE UBIEGAJĄCY SIĘ O UDZIELENIE ZAMÓWIENIA  (np. KONSORCJUM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wspólnej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Start w:id="0" w:name="_Hlk68093648"/>
      <w:r>
        <w:rPr>
          <w:rFonts w:cs="Calibri" w:ascii="Calibri" w:hAnsi="Calibri"/>
          <w:b/>
        </w:rPr>
        <w:t>Oferuję/my* wykonanie przedmiotu zamówienia w zakresie określonym specyfikacją warunków zamówienia w obwodzie ( w obwodach) nr 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 cenę brutto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cena ryczałtowa, obejmująca pełny zakres przedmiotu zamówienia opisanego w 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ł  …../100 </w:t>
      </w:r>
      <w:r>
        <w:rPr>
          <w:rFonts w:cs="Calibri" w:ascii="Calibri" w:hAnsi="Calibri"/>
          <w:bCs/>
          <w:sz w:val="22"/>
          <w:szCs w:val="22"/>
        </w:rPr>
        <w:t>(słownie)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ym VAT (…… %) ……………………………zł  …../1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netto …………………………………….. zł ……/100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0"/>
        <w:gridCol w:w="1418"/>
        <w:gridCol w:w="1134"/>
        <w:gridCol w:w="1276"/>
        <w:gridCol w:w="1200"/>
        <w:gridCol w:w="1134"/>
        <w:gridCol w:w="1560"/>
      </w:tblGrid>
      <w:tr>
        <w:trPr>
          <w:trHeight w:val="14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Deklarowany standard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 utrzymania drogi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(I-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Termin płatności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 faktury (14 lub 21 lub 30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Cena jednostkowa brutto za                     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1 dobo -kilome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Planowana ilość dni                 w sezonie 202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Długość  odcinka </w:t>
              <w:br/>
              <w:t>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Iloczyn kolum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(3x4x5)</w:t>
            </w:r>
          </w:p>
        </w:tc>
      </w:tr>
      <w:tr>
        <w:trPr>
          <w:trHeight w:val="3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WÓD N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OBIDZ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BRZYN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1,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ZABRZEŻ                    - CZERNIE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ŁAZY BRZYŃSK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JAZOWSK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KADCZA-JAZOWSK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ZARZECZ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19" w:after="0"/>
              <w:jc w:val="both"/>
              <w:rPr>
                <w:rFonts w:ascii="Calibri" w:hAnsi="Calibri" w:eastAsia="Arial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0" w:before="119" w:after="0"/>
              <w:jc w:val="right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119" w:after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19" w:after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00"/>
        <w:ind w:firstLine="357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00"/>
        <w:ind w:firstLine="357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tLeast" w:line="300" w:before="0" w:after="200"/>
        <w:ind w:left="357" w:hanging="357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Dla OBWOD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</w:t>
      </w:r>
      <w:r>
        <w:rPr>
          <w:rFonts w:eastAsia="Arial"/>
          <w:kern w:val="2"/>
          <w:sz w:val="20"/>
          <w:szCs w:val="20"/>
          <w:lang w:eastAsia="ar-SA"/>
        </w:rPr>
        <w:t>nr ………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jc w:val="both"/>
        <w:rPr>
          <w:rFonts w:ascii="Calibri" w:hAnsi="Calibri" w:eastAsia="Arial" w:cs="Calibri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Zaoferowana w ofercie cena zawiera wszystkie koszty niezbędne do wykonania przedmiotu zamówienia,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SW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Gwarantuję*(my*) wykonanie całości niniejszego zamówienia zgodnie z treścią SWZ, wyjaśnień do SWZ oraz jej mod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 Złożona oferta wiąże nas na 30 dni, tj. do dnia </w:t>
      </w:r>
      <w:r>
        <w:rPr>
          <w:rFonts w:cs="Calibri" w:ascii="Calibri" w:hAnsi="Calibri"/>
          <w:b/>
          <w:bCs/>
          <w:sz w:val="22"/>
          <w:szCs w:val="22"/>
        </w:rPr>
        <w:t>18.11.2021 r.</w:t>
      </w:r>
      <w:r>
        <w:rPr>
          <w:rFonts w:cs="Calibri" w:ascii="Calibri" w:hAnsi="Calibri"/>
          <w:sz w:val="22"/>
          <w:szCs w:val="22"/>
        </w:rPr>
        <w:t xml:space="preserve"> Bieg terminu rozpoczyna się wraz                 z upływem terminu 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5. Akceptuję*(my*) bez zastrzeżeń opis przedmiotu zamówienia, wymagania zawarte w SWZ oraz projekt umowy załączony do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6.  Zobowiązuję/my* się do zawarcia umowy w miejscu i terminie wskazanym przez Zamawiającego oraz na warunkach i zasadach obowiązujących w tym postępowani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. Osobą wyznaczoną do kontaktów w sprawie zawarcia umowy jest 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(jeżeli jest inny niż na wstępie oferty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8. </w:t>
      </w:r>
      <w:r>
        <w:rPr>
          <w:rFonts w:cs="Calibri" w:ascii="Calibri" w:hAnsi="Calibri"/>
          <w:b/>
          <w:bCs/>
          <w:sz w:val="22"/>
          <w:szCs w:val="22"/>
        </w:rPr>
        <w:t xml:space="preserve">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" w:ascii="Calibri" w:hAnsi="Calibri"/>
          <w:b/>
          <w:bCs/>
          <w:sz w:val="22"/>
          <w:szCs w:val="22"/>
        </w:rPr>
        <w:t xml:space="preserve">nie stanowi tajemnicy przedsiębiorstwa </w:t>
      </w:r>
      <w:r>
        <w:rPr>
          <w:rFonts w:cs="Calibri" w:ascii="Calibri" w:hAnsi="Calibri"/>
          <w:sz w:val="22"/>
          <w:szCs w:val="22"/>
        </w:rPr>
        <w:t xml:space="preserve">w  rozumieniu przepisów o zwalczaniu nieuczciwej konkurencji***) / </w:t>
      </w:r>
      <w:r>
        <w:rPr>
          <w:rFonts w:cs="Calibri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w ofercie </w:t>
      </w:r>
      <w:r>
        <w:rPr>
          <w:rFonts w:cs="Calibri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o zwalczaniu nieuczciwej konkurencji i w związku z niniejszym nie mogą b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szczególności innym uczestnikom postępowania****)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2607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)</w:t>
      </w:r>
      <w:r>
        <w:rPr>
          <w:rFonts w:cs="Calibri" w:ascii="Calibri" w:hAnsi="Calibri"/>
          <w:i/>
          <w:iCs/>
          <w:sz w:val="18"/>
          <w:szCs w:val="18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*)</w:t>
      </w:r>
      <w:r>
        <w:rPr>
          <w:rFonts w:cs="Calibri" w:ascii="Calibri" w:hAnsi="Calibri"/>
          <w:i/>
          <w:iCs/>
          <w:sz w:val="18"/>
          <w:szCs w:val="18"/>
        </w:rPr>
        <w:t xml:space="preserve"> Wykonawca załączy niniejsze oświadczenie, tylko wtedy, gdy zastrzeże w ofercie, iż któreś z informacji zawartych                    w ofercie stanowią tajemnicę przedsiębiorstwa oraz wykaże, iż zastrzeżone informacje stanowią tajemnicę przedsiębiorstwa. Wykonawca nie może zastrzec informacji, o których mowa w art. 222 ust.5 Pzp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4.9. Oświadczam (my)*, że: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) zamówienie wykonam (my)* samodziel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ęść zamówienia zamierzam (my)*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 (o ile zna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Czy Wykonawca jest mikroprzedsiębiorstwem bądź małym, średnim lub innym przedsiębiorstwem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…………………………………………………….(wpisać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ikroprzedsiębiorstwo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a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iż odpis z właściwego rejestru lub z centralnej ewidencji i informacji o działalności gospodarczej, jeżeli odrębne przepisy wymagają wpisu do rejestru lub ewidencji, w celu potwierdzenia braku podstaw wykluczenia na podstawie art. 109 ust. 1 pkt 4 ustawy, Zamawiający może uzyskać za pomocą bezpłatnych i ogólnodostępnych baz danych tj. ze strony internet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świadczam/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1) lub 2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34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i/>
          <w:sz w:val="22"/>
          <w:szCs w:val="22"/>
        </w:rPr>
        <w:t>nie będzie prowadził</w:t>
      </w:r>
      <w:r>
        <w:rPr>
          <w:rFonts w:cs="Calibri" w:ascii="Calibri" w:hAnsi="Calibri"/>
          <w:i/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6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ybór mojej/naszej oferty będzie prowadził do powstania u zamawiającego obowiązku podatkowego zgodnie z przepisami o podatku od towarów i usług*.</w:t>
      </w:r>
    </w:p>
    <w:p>
      <w:pPr>
        <w:pStyle w:val="Normal"/>
        <w:ind w:left="340"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yższy obowiązek podatkowy będzie dotyczył towarów objętych przedmiotem zamówienia, podlegających mechanizmowi odwróconego obciążenia VAT, a ich rodzaj i wartość netto (bez kwoty podatku) wskazuję/wskazujemy w załączniku do niniejszej oferty, w którym podaję/podajemy szczegółowy sposób obliczenia oferowanej łącznej ceny brutto przy zastosowaniu poniższej tabeli.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70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88"/>
        <w:gridCol w:w="709"/>
        <w:gridCol w:w="1134"/>
        <w:gridCol w:w="850"/>
        <w:gridCol w:w="1134"/>
        <w:gridCol w:w="1134"/>
      </w:tblGrid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netto (5=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odwróco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 (zaznaczy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(8=5x6)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niniejszej oferty załączam następujące oświadczenia/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Na podstawie art. 127 ust. 2 ustawy wskazuję nazwę i numer postępowania (oznaczenie sprawy)                    o udzielenie zamówienia publicznego oraz podmiotowe środki dowodowe, które znajdują się                           w posiadaniu Zamawiającego, w szczególności oświadczenia lub dokumenty, o których mowa               w § 6 - 9 Rozporządzenia Ministra Rozwoju, Pracy i Technologii z dnia 23 grudnia 2020 r.                 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ypełnić, jeżeli oświadczenia lub dokumenty, o których mowa w § 6-9 Rozporządzenia Ministra Rozwoju, Pracy i Technologii z dnia 23 grudnia 2020 r. w sprawie podmiotowych środków dowodowych oraz innych dokumentów lub oświadczeń, jakich może żądać zamawiający od wykonawcy, znajdują się w posiadaniu Zamawiającego,                                      w szczególności oświadczenia lub dokumenty przechowywane przez Zamawiającego zgodnie z art. 78 ust. 1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3"/>
        <w:gridCol w:w="29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 postęp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umer postęp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znaczenie sprawy, do której dokumenty zostały dołączon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dzaj oświadczeń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b dokument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 dnia .................2021 r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828" w:firstLine="4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Dokument powinien być podpisany kwalifikowanym 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5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1-10-12T13:05:00Z</dcterms:modified>
  <cp:revision>4</cp:revision>
  <dc:subject/>
  <dc:title>Specyfikacja Istotnych Warunków Zamówienia</dc:title>
</cp:coreProperties>
</file>