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sz w:val="20"/>
          <w:szCs w:val="20"/>
        </w:rPr>
        <w:t>Załącznik Nr 6  do SIWZ nr ZGK.271.1.2021</w:t>
      </w:r>
      <w:r>
        <w:rPr>
          <w:rFonts w:cs="Arial" w:ascii="Calibri" w:hAnsi="Calibri"/>
          <w:i/>
        </w:rPr>
        <w:t xml:space="preserve">  </w:t>
      </w:r>
    </w:p>
    <w:p>
      <w:pPr>
        <w:pStyle w:val="NormalnyWeb"/>
        <w:spacing w:before="280" w:after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0"/>
          <w:sz w:val="18"/>
        </w:rPr>
        <w:t>Miejscowość  ........................................ Data .....................……</w:t>
      </w:r>
    </w:p>
    <w:p>
      <w:pPr>
        <w:pStyle w:val="NormalnyWeb"/>
        <w:spacing w:before="280" w:after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color w:val="000000"/>
        </w:rPr>
        <w:t>KARTA OFEROWANEGO POJAZDU</w:t>
      </w:r>
    </w:p>
    <w:p>
      <w:pPr>
        <w:pStyle w:val="NormalnyWeb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  <w:t>Dane dotyczące Wykonawcy:</w:t>
      </w:r>
    </w:p>
    <w:p>
      <w:pPr>
        <w:pStyle w:val="NormalnyWeb"/>
        <w:spacing w:before="28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Nazwa Wykonawcy 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Adres Wykonawcy .......................................................................................................................</w:t>
      </w:r>
    </w:p>
    <w:tbl>
      <w:tblPr>
        <w:tblW w:w="8487" w:type="dxa"/>
        <w:jc w:val="left"/>
        <w:tblInd w:w="-5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54"/>
        <w:gridCol w:w="4735"/>
        <w:gridCol w:w="3398"/>
      </w:tblGrid>
      <w:tr>
        <w:trPr>
          <w:trHeight w:val="390" w:hRule="atLeast"/>
        </w:trPr>
        <w:tc>
          <w:tcPr>
            <w:tcW w:w="8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CHÓD</w:t>
            </w:r>
          </w:p>
        </w:tc>
      </w:tr>
      <w:tr>
        <w:trPr>
          <w:trHeight w:val="852" w:hRule="atLeast"/>
        </w:trPr>
        <w:tc>
          <w:tcPr>
            <w:tcW w:w="8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uję wykonanie zamówienia poprzez dostawę fabrycznie nowego samochodu ciężarowego wraz z HDS …...…..... model ………....... rok produkcji …....... zgodnie z poniższym opisem:</w:t>
            </w:r>
          </w:p>
        </w:tc>
      </w:tr>
      <w:tr>
        <w:trPr>
          <w:trHeight w:val="125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ypełnia Wykonawc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szę wpisać faktyczny parametr   lub wpisać TAK/NIE</w:t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 z normą emisji spalin pozwalającą na rejestrację samochodu po jego dostawie do Zamawiająceg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rotka DMC 18 Mg ( 5-10 ton ładowności),                  3-stronna, otwierane burty i klapa z tyłu. Burty wyposażone w haki, umożliwiające montaż siatki zabezpieczającej odpady podczas transportu + siatka do zabezpieczania ładunku – odpadów dostosowana do wielkości skrzyni ładunkowej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dźwigowe typu HDS zamontowane za kabiną pojazdu ( o udźwigu min. 1,2 -1,5 t na długości ramienia ok 4m z przeznaczeniem do załadunku i rozładunku pojemników – kontenerów na odpady typu dzwon o poj. od 1,5- 2,5 m³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znamionowa  min. 280 KM  do 360 K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ina klimatyzowana, dzienna, krótka 2-miejscow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 4x4 na przednią i tylnią oś, z kołami bliźniaczymi na tylnej os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ładnia manualn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hograf cyfrow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pneumatyczny dla kierowcy + fotel dla pasażer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kabiny i wywrotki - komunalny – pomarańczow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ącznik zasilania główneg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zegawcza lampa błyskowa (kogut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, głośnik, anten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4" w:type="dxa"/>
            <w:tcBorders>
              <w:lef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robocz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i HDS fabrycznie nowy, bez wad,                             z homologacją,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  nie starszy niż 20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jest wyposażony w takie elementy jak: trójkąt ostrzegawczy, gaśnica oraz apteczka pierwszej pomoc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posiada książkę gwarancyjno-serwisową, instrukcję obsługi i użytkowania w języku polski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miejsce i data złożenia oświadczenia)  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</w:t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ind w:left="5387" w:hanging="851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ind w:left="5387" w:hanging="851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(Dokument powinien być podpisany kwalifikowanym 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odpisem elektronicznym, podpisem zaufanym lub podpisem osobistym przez osoby upoważnione do reprezentowania Wykonawcy)</w:t>
      </w:r>
    </w:p>
    <w:p>
      <w:pPr>
        <w:pStyle w:val="NormalnyWeb"/>
        <w:spacing w:before="0" w:after="28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820</wp:posOffset>
          </wp:positionH>
          <wp:positionV relativeFrom="page">
            <wp:posOffset>1308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ge">
            <wp:posOffset>5118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color w:val="000000"/>
      <w:sz w:val="32"/>
    </w:rPr>
  </w:style>
  <w:style w:type="character" w:styleId="WW8Num35z1">
    <w:name w:val="WW8Num35z1"/>
    <w:qFormat/>
    <w:rPr>
      <w:b/>
      <w:color w:val="000000"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w w:val="100"/>
    </w:rPr>
  </w:style>
  <w:style w:type="character" w:styleId="WW8Num37z1">
    <w:name w:val="WW8Num37z1"/>
    <w:qFormat/>
    <w:rPr>
      <w:w w:val="1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5:00Z</dcterms:created>
  <dc:creator>Urząd Gminy Stare Pole</dc:creator>
  <dc:description/>
  <cp:keywords/>
  <dc:language>en-US</dc:language>
  <cp:lastModifiedBy>Paweł Czepielik</cp:lastModifiedBy>
  <cp:lastPrinted>2018-10-12T12:34:00Z</cp:lastPrinted>
  <dcterms:modified xsi:type="dcterms:W3CDTF">2021-04-30T11:45:00Z</dcterms:modified>
  <cp:revision>2</cp:revision>
  <dc:subject/>
  <dc:title>Specyfikacja Istotnych Warunków Zamówienia</dc:title>
</cp:coreProperties>
</file>