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 TECHNICZ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IMOWEGO UTRZYMANIA DRÓG GMINNYCH NA TERENIE GMINY ŁĄ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stęp.</w:t>
      </w:r>
    </w:p>
    <w:p>
      <w:pPr>
        <w:pStyle w:val="WW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imowe utrzymanie dróg (ZUD) są to czynności, których celem jest zmniejszenie lub ograniczenie zakłóceń ruchu drogowego wywołanych takimi czynnikami atmosferycznymi  jak śliskość pośniegowa  i lodowa oraz opady śnie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imowego utrzymania dróg zalicza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u i sprzę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śniegu i naboju lodowego  z dró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ikwidowanie śliskości zimowej przez stosowanie materiałów uszarstniających oraz środków chemiczny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specyfikacji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ymagania techniczne dla prac prowadzonych w ramach zimowego utrzymania dróg gminnych na terenie Gminy Łąck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jęty specyfikacją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iniejsza specyfikacja obowiązuje przy przygotowaniu, wykonawstwie i odbiorze robót i prac w ramach zimowego utrzymania dróg gminnych zgodnie z ustalonymi standard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gólne i jakość robó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 wykonujący prace przy zimowym utrzymaniu dróg ponosi pełną odpowiedzialność za jakość wykonanych prac oraz ich zgodność z wymogami określonymi w niniejszej specyfikacji technicznej. Drogi powinny być odśnieżane w miarę możliwości i usytuowania terenu na maksymalną szerokość jezdni.                            W przypadku obfitych opadów śniegu powinien być odśnieżony jeden pas ruchu i wykonane mijanki na drogach    w całym obwodzie, tak aby drogi były przejezd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przypadku opadów nocnych występujących po godzinie 23:00 rozpoczęcie usuwania śniegu powinno rozpocząć się nie później niż o godz. 5:00 dnia następnego.</w:t>
      </w:r>
    </w:p>
    <w:p>
      <w:pPr>
        <w:pStyle w:val="Rozdzia3"/>
        <w:numPr>
          <w:ilvl w:val="0"/>
          <w:numId w:val="0"/>
        </w:numPr>
        <w:tabs>
          <w:tab w:val="clear" w:pos="851"/>
        </w:tabs>
        <w:ind w:left="42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przypadku długotrwałych opadów śniegu kolejność odśnieżania dróg zostanie ustalona z Zamawiającym. Zamawiający o każdej porze dnia i nocy może zlecić (telefonicznie) wykonanie w pierwszej kolejności odśnieżania wybranych odcinków dróg w danym obwodzie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Ilość wyjazdów uzależniona od warunków atmosferycznych, warunków drogowych.</w:t>
      </w:r>
      <w:r>
        <w:rPr>
          <w:rFonts w:cs="Arial" w:ascii="Arial" w:hAnsi="Arial"/>
          <w:sz w:val="20"/>
          <w:szCs w:val="20"/>
        </w:rPr>
        <w:t xml:space="preserve"> Każdy wyjazd Wykonawca zgłasza do wyznaczonego pracownika ZG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do sezonu zimoweg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sprzętu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Sprzęt powinien być przygotowany w takim stopniu, aby mógł być gotowy do użycia w ciągu dwóch godzin od chwili podjęcia decyzji przez Zamawiajacego o konieczności rozpoczęcia akcji na drodze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ośniki pługów odśnieżnych powinny mieć zamontowane płyty czołowe. Pojazdy samochodowe - piaskarki lub ciągniki rolnicze używane do wykonywania prac przy odśnieżaniu dróg i zwalczaniu śliskości zimowej powinny być wyposażone w ostrzegawczy sygnał świetlny błyskowy, barwy żółtej samochodowej umieszczony na kabinie pojazdu zgodnie z warunkami wynikającymi  z ustawy z dnia 20.06.1997r. – Prawo o ruchu drogowym (Dz. U.                   z 2018 r. 1990 ze zm.) oraz rozporządzeniem Ministra Transportu i Gospodarki Morskiej z dnia 1.04.1999 r.                  w sprawie warunków technicznych pojazdów oraz zakresu ich niezbędnego wyposażania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nice powinny mieć oznaczone skrajnie wystające poza obrys pojazdu części pasami barwy na przemian białej i czerwonej zgodnie z cyt. wyżej rozporządzeniem oraz posiadać oświetlenie z uwagi na przekroczenie skrajn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magania sprzętowe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śnikami pługów odśnieżnych mogą być samochody, ciągniki lub inne pojazdy samobieżne z napędem na jedną lub więcej osi i wzmocnionej ramie, która powinna umożliwić zamocowanie do niej płyty czołowej. Układ napędowy nośnika powinien zapewniać długotrwałą pracę w niskich przełożeniach skrzyni biegów przy pełnym obciążeniu silnika. Podnoszenie i opuszczanie pługa powinno odbywać się z kabiny kierowcy. Łańcuchy przeciw śnieżne, hak i łopaty powinny stanowić dodatkowe wyposażenie. Połączenie pługa z nośnikami powinno umożliwiać regulację wysokości ostrza lemiesza nad powierzchnią jezdni. 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 rozsypywania materiałów uszarstniających należy używać rozsypywarek dających gwarancję rozsypywania materiałów uszarstniających w ilości od 50-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do zapobiegania powstawaniu i likwidacji śliskości.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zimowego utrzymania dróg zapewnia Wykonawca we własnym zakresi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sz w:val="20"/>
          <w:szCs w:val="20"/>
          <w:lang w:bidi="zxx"/>
        </w:rPr>
        <w:t>muszą spełniać wymagania Rozporządzenia Ministra Środowiska  w sprawie rodzajów   i warunków stosowania środków, jakie mogą być używane na drogach publicznych oraz ulicach i placach z dnia                            27 października 2005 r. ( Dz .U. z 2005 r. poz. 1960)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bór materiałów i ich dawek do zapobiegania powstawaniu śliskości i jej likwidacji stosuje się w zależności od panujących warunków pogodowych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stosunku do operatora sprzętu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Operatorem sprzętu może być kierowca pojazdu posiadający odpowiednie uprawnienia tj. wymaganą kategorię prawa jazdy oraz znajomość obsługiwanego sprzętu i zasad prowadzenia pracy przy zimowym utrzymaniu dróg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Przed przystąpieniem do pracy operator powinien dokonać oględzin pojazdu i sprzętu oraz sprawdzić prawidłowość jego działania.  Nie należy rozpoczynać pracy do chwili gdy zauważone usterki nie zostaną usunięte. Wszystkie uszkodzenia sprzętu zagrażające bezpieczeństwu obsługi sprzętu jak i użytkowników dróg należy niezwłocznie usunąć. Należy dokonywać terminowo obsługi technicznej sprzętu zgodnie z zaleceniami zawartymi w instrukcji obsługi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pracy operator powinien wykonywać wyłącznie czynności związane z obsługą sprzętu i prowadzeniem nośnika. Należy w sposób ciągły obserwować sprzęt, zwracać uwagę na bezpieczeństwo osób i pojazdów znajdujących się w pobliżu, przestrzegać obowiązujących zasad prawa o ruchu drog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śnieżanie dró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śnieżanie dróg ma na celu usunięcie śniegu z jezdni i poboczy dróg oraz obiektów towarzyszących, jakimi są zatoki autobusowe, przejazdy przez pas dzielący jezdnię, parkingi, skrzyżowania z innymi drogami, ścieżki rowerow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śnieżania dróg używa się opłużonych pojazdów samochodowych, ciągników, równiarek, spycharek oraz innych maszyn i nośników przystosowanych  do w/w pra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resy prac prowadzonych przy odśnieżaniu dróg oraz technologia robót wynikają z aktualnie obowiązujących standardów utrzymania wskazanych w załączniku nr 2 do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dróg w poszczególnych obwodach winno odbywać się wg. następujących priorytetó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łączenia między miejscowościam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ojazdy do osób korzystających ze stałej opieki medycznej  np. dializy (informacje o takich przypadkach                     w danym obwodzie Zamawiający przekaże Wykonawcy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jazdy do szkół oraz instytucji publicz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rogi prowadzące do większej ilości zabudowań (np. międzyosiedlowe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dro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lczanie i zapobieganie powstawaniu i likwidacji śliskośc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liskość zimowa – zjawisko występujące na drogach na skutek utworzenia się na nawierzchniach drogowych warstwy lodu, zlodowaciałego lub ubitego śnieg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pobieganie gołoledzi i szronu należy rozpocząć po stwierdzeniu, że temperatura  powietrza obniżając się, spadła do +1stopnia C a na nawierzchni drogi zalega warstwa wody lub mokrego śniegu bądź nawierzchnia jest wilgotn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uwanie lodowicy polega na mechanicznym oczyszczaniu nawierzchni z topniejącego śniegu lub wody zanim temperatura powietrza spadnie poniżej 0 stopnia 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zarstnianie ubitego śniegu należy dokonywać kruszywem w ilości do 1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ednorazowo, posypywanie należy powtarzać w miarę usuwania kruszywa przez wiatr i ruch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kazywanie meld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 chwilą rozpoczęcia prac przy zimowym utrzymaniu dróg Wykonawca jest zobowiązany do niezwłocznego włączenia nadajnika GPS oraz podania Zamawiającemu szczegółowych meldunków o stanie dróg. Zobowiązany jest również do zapewnienia operatorom sprzętu całodobowego kontaktu telefonicznego z Zamawiając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dbioru usług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biorem objęta jest usługa ujęta w danym obwodzie przez Zamawiającego i wskazana w wykazie (raporcie wykonania usługi) przez Wykonawcę z odnotowaniem odśnieżania lub zwalczania śliskości, potwierdzona telefonicznym zgłoszeniem przez Wykonawcę pracownikowi ZG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będzie przeprowadzać wyrywkową kontrolę wykonywania usług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ewidencji i podniesienia standardu świadczonych usług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ykonawca otrzyma od Zamawiającego do montażu w pojeździe odśnieżającym urządzenie GPS montowane do gniazda zapalniczki (12V). Wykonawca zapewni/zabezpieczy w pojeździe sprawne gniazdo zapalniczki. Wykonawca odpowiada za zabezpieczenie napięcia w gnieździe celem poprawnego działania przekazanego przez Zamawiającego urządzenia GPS co stanowi podstawę do rozliczenia wykonania usługi. Wykonawca odpowiada materialnie za powierzony nadajnik GPS. W przypadku jego uszkodzenia z winy Wykonawcy, koszty przywrócenia sprawności urządzenia ponosi Wykonaw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odstawą rozliczenia usługi odśnieżania będzie wykaz (raport) faktycznie wykonanych usług przedkładany prze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Wykonawcę pracownikowi ZGK w Łącku do zatwierdzenia oraz raport generowany na podstawie pomiaru GPS 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acującego pojazdu w terenie (w obszarze określonym do odśnieżania)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o okresie ZUD Wykonawca zda lokalizatory wydane przez Zamawiającego w terminie do 7 d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po zakończeniu zimowego utrzymania dróg.</w:t>
      </w:r>
    </w:p>
    <w:p>
      <w:pPr>
        <w:pStyle w:val="TextBody"/>
        <w:autoSpaceDE w:val="true"/>
        <w:ind w:firstLine="360"/>
        <w:jc w:val="both"/>
        <w:rPr/>
      </w:pPr>
      <w:r>
        <w:rPr>
          <w:rFonts w:cs="Arial" w:ascii="Arial" w:hAnsi="Arial"/>
          <w:szCs w:val="21"/>
        </w:rPr>
        <w:t xml:space="preserve">W zakresie uporządkowania poboczy dróg gminnych po zakończeniu prac związanych z zimowym      </w:t>
      </w:r>
    </w:p>
    <w:p>
      <w:pPr>
        <w:pStyle w:val="TextBody"/>
        <w:autoSpaceDE w:val="true"/>
        <w:ind w:left="360" w:hanging="0"/>
        <w:jc w:val="both"/>
        <w:rPr/>
      </w:pPr>
      <w:r>
        <w:rPr>
          <w:rFonts w:cs="Arial" w:ascii="Arial" w:hAnsi="Arial"/>
          <w:szCs w:val="21"/>
        </w:rPr>
        <w:t>utrzymaniem dróg ustala się na 30.04.2020 r. – z zastrzeżeniem, iż jeżeli warunki pogodowe będą korzystne i nie będzie potrzeby realizacji umowy zimowego utrzymania dróg, to wykonawca ma obowiązek przystąpić do wcześniejszego  uporządkowania poboczy dróg gminnych - do dwóch tygodni od powiadomienia przez Zamawiającego (uporządkowanie poboczy powinno zostać wykonane do 10 dni od otrzymania przez Wykonawcę ww. powiadomienia). Odbiór prac porządkowych należy zgłosić Sołtysowi sołectwa, w którym znajduje się obwód przeznaczony do ZUD. Z odbioru należy sporządzić protokół wykonania prac i przedłożyć go Zamawiającemu. Kontakt do sołtysów Wykonawca uzyska u Zamawiająceg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5.2020</w:t>
      <w:tab/>
      <w:tab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SIWZ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806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3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b w:val="false"/>
        <w:rFonts w:ascii="Times New Roman" w:hAnsi="Times New Roman" w:eastAsia="Times New Roman" w:cs="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MS Mincho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 w:val="false"/>
      <w:color w:val="806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lang w:val="pl-PL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Rozdzia1Znak">
    <w:name w:val="Rozdział 1 Znak"/>
    <w:qFormat/>
    <w:rPr>
      <w:rFonts w:ascii="Calibri" w:hAnsi="Calibri" w:eastAsia="Times New Roman" w:cs="Times New Roman"/>
      <w:b/>
      <w:bCs/>
      <w:color w:val="365F91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Rozdzia1">
    <w:name w:val="Rozdział 1"/>
    <w:basedOn w:val="Heading1"/>
    <w:next w:val="Rozdzia2"/>
    <w:qFormat/>
    <w:pPr>
      <w:keepLines/>
      <w:numPr>
        <w:ilvl w:val="0"/>
        <w:numId w:val="5"/>
      </w:numPr>
      <w:tabs>
        <w:tab w:val="clear" w:pos="7460"/>
      </w:tabs>
      <w:suppressAutoHyphens w:val="false"/>
      <w:spacing w:lineRule="auto" w:line="276" w:before="360" w:after="0"/>
      <w:jc w:val="both"/>
      <w:outlineLvl w:val="9"/>
    </w:pPr>
    <w:rPr>
      <w:rFonts w:ascii="Calibri" w:hAnsi="Calibri" w:cs="Calibri"/>
      <w:color w:val="365F91"/>
      <w:kern w:val="0"/>
      <w:sz w:val="26"/>
      <w:szCs w:val="28"/>
      <w:lang w:val="en-US"/>
    </w:rPr>
  </w:style>
  <w:style w:type="paragraph" w:styleId="Rozdzia2">
    <w:name w:val="Rozdział2"/>
    <w:basedOn w:val="Heading1"/>
    <w:next w:val="Rozdzia3"/>
    <w:qFormat/>
    <w:pPr>
      <w:keepLines/>
      <w:numPr>
        <w:ilvl w:val="0"/>
        <w:numId w:val="5"/>
      </w:numPr>
      <w:tabs>
        <w:tab w:val="clear" w:pos="7460"/>
        <w:tab w:val="left" w:pos="426" w:leader="none"/>
      </w:tabs>
      <w:suppressAutoHyphens w:val="false"/>
      <w:spacing w:lineRule="auto" w:line="276" w:before="360" w:after="0"/>
      <w:jc w:val="both"/>
      <w:outlineLvl w:val="9"/>
    </w:pPr>
    <w:rPr>
      <w:rFonts w:ascii="Calibri" w:hAnsi="Calibri" w:cs="Calibri"/>
      <w:kern w:val="0"/>
      <w:sz w:val="22"/>
      <w:szCs w:val="28"/>
      <w:lang w:val="en-US"/>
    </w:rPr>
  </w:style>
  <w:style w:type="paragraph" w:styleId="Rozdzia3">
    <w:name w:val="Rozdział3"/>
    <w:basedOn w:val="Heading1"/>
    <w:qFormat/>
    <w:pPr>
      <w:keepNext w:val="false"/>
      <w:keepLines/>
      <w:numPr>
        <w:ilvl w:val="0"/>
        <w:numId w:val="2"/>
      </w:numPr>
      <w:tabs>
        <w:tab w:val="clear" w:pos="7460"/>
        <w:tab w:val="left" w:pos="851" w:leader="none"/>
      </w:tabs>
      <w:suppressAutoHyphens w:val="false"/>
      <w:spacing w:lineRule="auto" w:line="276"/>
      <w:jc w:val="both"/>
      <w:outlineLvl w:val="9"/>
    </w:pPr>
    <w:rPr>
      <w:rFonts w:ascii="Calibri" w:hAnsi="Calibri" w:cs="Calibri"/>
      <w:b w:val="false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9:00Z</dcterms:created>
  <dc:creator>kadry</dc:creator>
  <dc:description/>
  <cp:keywords/>
  <dc:language>en-US</dc:language>
  <cp:lastModifiedBy>Paweł Czepielik</cp:lastModifiedBy>
  <cp:lastPrinted>2019-10-11T10:31:00Z</cp:lastPrinted>
  <dcterms:modified xsi:type="dcterms:W3CDTF">2020-10-09T11:56:00Z</dcterms:modified>
  <cp:revision>3</cp:revision>
  <dc:subject/>
  <dc:title>Nr sprawy 312008</dc:title>
</cp:coreProperties>
</file>