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WYKAZ DRÓ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WIDZIANYCH DO ZIMOWEGO UTRZYMANIA W SEZONIE ZIMOWYM 2020/2021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Calibri" w:ascii="Calibri" w:hAnsi="Calibri"/>
          <w:i w:val="false"/>
          <w:iCs w:val="false"/>
          <w:u w:val="single"/>
        </w:rPr>
        <w:t>OBWÓD  NR 1</w:t>
      </w:r>
      <w:r>
        <w:rPr>
          <w:rFonts w:cs="Calibri" w:ascii="Calibri" w:hAnsi="Calibri"/>
          <w:i w:val="false"/>
          <w:iCs w:val="false"/>
        </w:rPr>
        <w:t xml:space="preserve"> –</w:t>
      </w:r>
      <w:r>
        <w:rPr/>
        <w:t xml:space="preserve"> OBIDZA</w:t>
      </w:r>
    </w:p>
    <w:tbl>
      <w:tblPr>
        <w:tblW w:w="1065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24"/>
        <w:gridCol w:w="1486"/>
        <w:gridCol w:w="1527"/>
        <w:gridCol w:w="1925"/>
        <w:gridCol w:w="1636"/>
        <w:gridCol w:w="2735"/>
      </w:tblGrid>
      <w:tr>
        <w:trPr>
          <w:trHeight w:val="795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 drogi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drogi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okalizacj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 – do km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ługość odcinka [km]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 dróg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soba upoważnio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 stwierdz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konania usługi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b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kowy Poto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3+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łupi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udobówka do Szczepania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a droga na Majda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da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3+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90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wanów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wa Wieś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zepiele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Rzek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rody do Sajdaka nr 2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ęb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1+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jd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1+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siów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1+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czy Dó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idza Krupówki do Jasińskie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2+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rody Niż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46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dza za Gór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iarka do Biery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6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he, do Krzys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- 0+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Sajdaka O.2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.Walkosz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Przysłop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Obidzy-Krupówki przez Lemierzyska do Cerchli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79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mierzyska-Walkowie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453" w:hRule="atLeast"/>
          <w:cantSplit w:val="true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27,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0" w:after="6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u w:val="single"/>
        </w:rPr>
      </w:pPr>
      <w:r>
        <w:rPr>
          <w:rFonts w:cs="Calibri" w:ascii="Calibri" w:hAnsi="Calibri"/>
          <w:i w:val="false"/>
          <w:iCs w:val="false"/>
          <w:u w:val="single"/>
        </w:rPr>
        <w:t>OBWÓD  NR 2</w:t>
      </w:r>
      <w:r>
        <w:rPr>
          <w:rFonts w:cs="Calibri" w:ascii="Calibri" w:hAnsi="Calibri"/>
          <w:i w:val="false"/>
          <w:iCs w:val="false"/>
        </w:rPr>
        <w:t xml:space="preserve"> - BRZYNA 1</w:t>
      </w:r>
    </w:p>
    <w:p>
      <w:pPr>
        <w:pStyle w:val="Heading2"/>
        <w:tabs>
          <w:tab w:val="clear" w:pos="709"/>
          <w:tab w:val="left" w:pos="0" w:leader="none"/>
        </w:tabs>
        <w:spacing w:before="0" w:after="6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iCs w:val="false"/>
          <w:u w:val="single"/>
        </w:rPr>
      </w:pPr>
      <w:r>
        <w:rPr>
          <w:rFonts w:cs="Calibri" w:ascii="Calibri" w:hAnsi="Calibri"/>
          <w:b w:val="false"/>
          <w:i w:val="false"/>
          <w:iCs w:val="false"/>
          <w:u w:val="single"/>
        </w:rPr>
      </w:r>
    </w:p>
    <w:tbl>
      <w:tblPr>
        <w:tblW w:w="1033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924"/>
        <w:gridCol w:w="2045"/>
        <w:gridCol w:w="1476"/>
        <w:gridCol w:w="1646"/>
        <w:gridCol w:w="1415"/>
        <w:gridCol w:w="2410"/>
      </w:tblGrid>
      <w:tr>
        <w:trPr>
          <w:trHeight w:val="936" w:hRule="atLeast"/>
          <w:cantSplit w:val="true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460" w:leader="none"/>
              </w:tabs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rogi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drogi/osiedle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</w:rPr>
              <w:t>Lokaliz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od – do km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ługość odcinka [km]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ndard dró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upoważniona do stwierdzenia wykonania usługi</w:t>
            </w:r>
          </w:p>
        </w:tc>
      </w:tr>
      <w:tr>
        <w:trPr>
          <w:trHeight w:val="671" w:hRule="atLeast"/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9K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rogi powiatowej 1539K(Podgrabka) do drogi Musołówka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20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689" w:hRule="atLeast"/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28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32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44K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oga Musołówka (do p. Latasiewicz),  Biedroniówka, Mroziówka (do p. Popardy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10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315" w:hRule="atLeast"/>
          <w:cantSplit w:val="true"/>
        </w:trPr>
        <w:tc>
          <w:tcPr>
            <w:tcW w:w="48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WÓD NR 3</w:t>
      </w:r>
      <w:r>
        <w:rPr>
          <w:rFonts w:cs="Calibri" w:ascii="Calibri" w:hAnsi="Calibri"/>
          <w:b/>
          <w:sz w:val="28"/>
          <w:szCs w:val="28"/>
        </w:rPr>
        <w:t xml:space="preserve"> - BRZYNA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381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924"/>
        <w:gridCol w:w="1869"/>
        <w:gridCol w:w="1648"/>
        <w:gridCol w:w="1806"/>
        <w:gridCol w:w="1250"/>
        <w:gridCol w:w="2449"/>
      </w:tblGrid>
      <w:tr>
        <w:trPr>
          <w:trHeight w:val="819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460" w:leader="none"/>
              </w:tabs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rogi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drogi/osiedle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kaliza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 – do km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ługość odcink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</w:rPr>
              <w:t xml:space="preserve">[km]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 dróg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</w:rPr>
              <w:t>Osoba upoważniona do stwierdzenia wykonania usługi</w:t>
            </w:r>
          </w:p>
        </w:tc>
      </w:tr>
      <w:tr>
        <w:trPr>
          <w:trHeight w:val="5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rz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8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d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ry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rniówka 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aryj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0+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ki Łazy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średni Gro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21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towskie Niż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2+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lag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9" w:hRule="atLeast"/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14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ąty - Bystry Wierch Cebulów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4+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stry Wierch - Nie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Florianów na Kąty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69" w:hRule="atLeast"/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Przybieras 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niarni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50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29K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Niecia do Surmy ( Łodziska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809" w:hRule="atLeast"/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Kołodzieja -Paleni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Wilcz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Łodzi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Widom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Tokarz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0+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0" w:after="60"/>
        <w:ind w:left="0" w:right="0" w:hanging="0"/>
        <w:jc w:val="center"/>
        <w:rPr>
          <w:rFonts w:ascii="Calibri" w:hAnsi="Calibri" w:cs="Calibri"/>
          <w:i w:val="false"/>
          <w:i w:val="false"/>
          <w:u w:val="single"/>
        </w:rPr>
      </w:pPr>
      <w:r>
        <w:rPr>
          <w:rFonts w:cs="Calibri" w:ascii="Calibri" w:hAnsi="Calibri"/>
          <w:i w:val="false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60"/>
        <w:ind w:left="0" w:right="0" w:hanging="0"/>
        <w:jc w:val="center"/>
        <w:rPr/>
      </w:pPr>
      <w:r>
        <w:rPr>
          <w:rFonts w:cs="Calibri" w:ascii="Calibri" w:hAnsi="Calibri"/>
          <w:i w:val="false"/>
          <w:u w:val="single"/>
        </w:rPr>
        <w:t>OBWÓD NR 4</w:t>
      </w:r>
      <w:r>
        <w:rPr>
          <w:rFonts w:cs="Calibri" w:ascii="Calibri" w:hAnsi="Calibri"/>
          <w:i w:val="false"/>
        </w:rPr>
        <w:t xml:space="preserve"> - ZABRZEŻ-CZERNIEC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665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71"/>
        <w:gridCol w:w="2493"/>
        <w:gridCol w:w="1384"/>
        <w:gridCol w:w="1472"/>
        <w:gridCol w:w="1313"/>
        <w:gridCol w:w="2313"/>
      </w:tblGrid>
      <w:tr>
        <w:trPr>
          <w:trHeight w:val="518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ogi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rogi/osiedle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izacja od – do km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ługość odcinka  [km]           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-7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 dróg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7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stwierdzania wykonania usługi.</w:t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bce Most-Jasiurkowska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2+4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proć – od Czerńca do drogi wojewódzkiej w Zabrzeży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4+2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Pogwizdów –Biały Potok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0+4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aworów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1+0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wsi (Rydze –Wąchały)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0+5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czniki - Jar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1+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OBWÓD NR 5</w:t>
      </w:r>
      <w:r>
        <w:rPr>
          <w:rFonts w:cs="Calibri" w:ascii="Calibri" w:hAnsi="Calibri"/>
          <w:b/>
          <w:sz w:val="28"/>
          <w:szCs w:val="28"/>
        </w:rPr>
        <w:t xml:space="preserve"> - ŁAZY BRZYŃSKIE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2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24"/>
        <w:gridCol w:w="2157"/>
        <w:gridCol w:w="1559"/>
        <w:gridCol w:w="1417"/>
        <w:gridCol w:w="1985"/>
        <w:gridCol w:w="2268"/>
      </w:tblGrid>
      <w:tr>
        <w:trPr>
          <w:trHeight w:val="741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ogi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rogi, lokaliza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k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ść odcinka [km]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 dró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stwierdzania wykonania usługi.</w:t>
            </w:r>
          </w:p>
        </w:tc>
      </w:tr>
      <w:tr>
        <w:trPr>
          <w:trHeight w:val="528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oń - Ł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2+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513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idza -Jazow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2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528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- 1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346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hy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61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zy D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398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Adamc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78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j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-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61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Świetlicy  do Pierzchał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61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ikli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42" w:hRule="atLeast"/>
          <w:cantSplit w:val="true"/>
        </w:trPr>
        <w:tc>
          <w:tcPr>
            <w:tcW w:w="4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WÓD NR 6</w:t>
      </w:r>
      <w:r>
        <w:rPr>
          <w:rFonts w:cs="Calibri" w:ascii="Calibri" w:hAnsi="Calibri"/>
          <w:b/>
          <w:sz w:val="28"/>
          <w:szCs w:val="28"/>
        </w:rPr>
        <w:t xml:space="preserve">  - </w:t>
      </w:r>
      <w:r>
        <w:rPr>
          <w:rFonts w:cs="Calibri" w:ascii="Calibri" w:hAnsi="Calibri"/>
          <w:b/>
          <w:bCs/>
          <w:iCs/>
          <w:sz w:val="28"/>
          <w:szCs w:val="28"/>
        </w:rPr>
        <w:t>JAZOWSKO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tbl>
      <w:tblPr>
        <w:tblW w:w="1232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41"/>
        <w:gridCol w:w="2677"/>
        <w:gridCol w:w="1500"/>
        <w:gridCol w:w="1304"/>
        <w:gridCol w:w="1554"/>
        <w:gridCol w:w="1970"/>
        <w:gridCol w:w="1958"/>
      </w:tblGrid>
      <w:tr>
        <w:trPr>
          <w:trHeight w:val="727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ogi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rog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izacja od – do km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ść odcinka [km]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 dróg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stwierdzania wykonania usługi.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ściół – Dołki, Migostó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2+5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nk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mek, Lizonie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8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gostów-Podkrzyzi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2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łaz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 do szkoły – do drogi wojewódzkiej, Ośrodek Zdrowia, dojazd         i parking bud. wielofunkcyjnego, cmentarz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azowsko-Łąk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ostów do ujęcia wod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6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ujęcia wody do Bołoz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oga pod cmentarz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ujęcia wody do drogi na Gruszów-Mamalówk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oga od Gruszowa do Sułkowskich -Wygo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skrzyżowania drogi na Gruszów do Lizoniów, Dołk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6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chałówka, Krawędy, do Sopatów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wędy, Bielówka, skrzyżowanie Dębnik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5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rogi wojewódzkiej 969 do Biel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urzejów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Łąkę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 w Niw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oga do Sopat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 na Padoł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;Arial" w:ascii="Roboto;Arial" w:hAnsi="Roboto;Arial"/>
                <w:sz w:val="20"/>
                <w:szCs w:val="20"/>
                <w:shd w:fill="FFFFFF" w:val="clear"/>
              </w:rPr>
              <w:t>291835K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iedle naprzeciw 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iska sportowego dz. 878/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5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;Arial" w:ascii="Roboto;Arial" w:hAnsi="Roboto;Arial"/>
                <w:sz w:val="20"/>
                <w:szCs w:val="20"/>
                <w:shd w:fill="FFFFFF" w:val="clear"/>
              </w:rPr>
              <w:t>291833K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689/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35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Roboto;Arial" w:hAnsi="Roboto;Arial" w:cs="Roboto;Arial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ozieńskieg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Roboto;Arial" w:hAnsi="Roboto;Arial" w:cs="Roboto;Arial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d szkołą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tartaku dz. 689/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8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OBWÓD NR 7</w:t>
      </w:r>
      <w:r>
        <w:rPr>
          <w:rFonts w:cs="Calibri" w:ascii="Calibri" w:hAnsi="Calibri"/>
          <w:b/>
          <w:sz w:val="28"/>
          <w:szCs w:val="28"/>
        </w:rPr>
        <w:t xml:space="preserve"> - KADCZA-JAZOWSK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87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09"/>
        <w:gridCol w:w="2608"/>
        <w:gridCol w:w="1723"/>
        <w:gridCol w:w="1136"/>
        <w:gridCol w:w="1673"/>
        <w:gridCol w:w="2019"/>
      </w:tblGrid>
      <w:tr>
        <w:trPr>
          <w:trHeight w:val="684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ogi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rogi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izacja od – do km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ługość odcinka [km]            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 dróg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stwierdzania wykonania usługi.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 pod lasem do Waligóry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9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gielnia-Garbowiec-Gucwy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klice-Turchałówk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Czajki do Bieryt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oga 689/3 do tartaku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niczn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55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i w:val="false"/>
          <w:iCs w:val="false"/>
          <w:u w:val="single"/>
        </w:rPr>
        <w:t>OBWÓD  NR 8</w:t>
      </w:r>
      <w:r>
        <w:rPr>
          <w:rFonts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 w:val="false"/>
        </w:rPr>
        <w:t>KADCZA-JAZOWSKO II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tbl>
      <w:tblPr>
        <w:tblW w:w="1038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10"/>
        <w:gridCol w:w="2608"/>
        <w:gridCol w:w="1723"/>
        <w:gridCol w:w="1136"/>
        <w:gridCol w:w="1673"/>
        <w:gridCol w:w="2019"/>
      </w:tblGrid>
      <w:tr>
        <w:trPr>
          <w:trHeight w:val="684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ogi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rogi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izacja od – do km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ługość odcinka [km]            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 dróg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stwierdzania wykonania usługi.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P. Golonki do P.Koszuta (Działy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+000 -2+100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526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kapliczki-Działy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6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rogi woj. 969 – do P.Golonki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9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82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góra dolna od kapliczki prawa stron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7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824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łuczki - Limierz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1821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ale do P. Rams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55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9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WÓD NR 9</w:t>
      </w:r>
      <w:r>
        <w:rPr>
          <w:rFonts w:cs="Calibri" w:ascii="Calibri" w:hAnsi="Calibri"/>
          <w:b/>
          <w:sz w:val="28"/>
          <w:szCs w:val="28"/>
        </w:rPr>
        <w:t>- ZARZECZE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131445</wp:posOffset>
                </wp:positionV>
                <wp:extent cx="6345555" cy="304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"/>
                              <w:gridCol w:w="872"/>
                              <w:gridCol w:w="1861"/>
                              <w:gridCol w:w="1802"/>
                              <w:gridCol w:w="1386"/>
                              <w:gridCol w:w="1218"/>
                              <w:gridCol w:w="2410"/>
                            </w:tblGrid>
                            <w:tr>
                              <w:trPr>
                                <w:trHeight w:val="1289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r drogi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zwa drogi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okalizacja od – do km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ługość odcin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[km]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3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tandard dró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3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soba upoważnion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ind w:left="-38" w:right="-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o stwierdzania wykonania usług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lwark Zarzecze Górne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-000 – 4+0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cownik ZGK w Łąc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1789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toki Palańce, Podziele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-000 – 2+0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cownik ZGK w Łąc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1795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alsztynówka - Ciesielki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-000 – 0+5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cownik ZGK w Łąc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17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 Boskowiec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-000 – 0+3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cownik ZGK w Łąc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1808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toki  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 Załazie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-000 – 3+0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cownik ZGK w Łąc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.d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 Sawiny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-000 – 0+4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cownik ZGK w Łąc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979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240.1pt;mso-wrap-distance-left:7.05pt;mso-wrap-distance-right:7.05pt;mso-wrap-distance-top:0pt;mso-wrap-distance-bottom:0pt;margin-top:10.35pt;mso-position-vertical-relative:text;margin-left:24.8pt;mso-position-horizontal-relative:page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"/>
                        <w:gridCol w:w="872"/>
                        <w:gridCol w:w="1861"/>
                        <w:gridCol w:w="1802"/>
                        <w:gridCol w:w="1386"/>
                        <w:gridCol w:w="1218"/>
                        <w:gridCol w:w="2410"/>
                      </w:tblGrid>
                      <w:tr>
                        <w:trPr>
                          <w:trHeight w:val="1289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r drogi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zwa drogi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okalizacja od – do km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ługość odcin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[km]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-3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andard dró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-3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soba upoważnion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-38" w:right="-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 stwierdzania wykonania usługi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lwark Zarzecze Górne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-000 – 4+0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cownik ZGK w Łąck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1789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oki Palańce, Podziele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-000 – 2+0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cownik ZGK w Łąck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1795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alsztynówka - Ciesielki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-000 – 0+5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cownik ZGK w Łąck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17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Boskowiec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-000 – 0+3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cownik ZGK w Łąck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1808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oki 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Załazie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-000 – 3+0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cownik ZGK w Łącku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.d.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 Sawiny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-000 – 0+4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cownik ZGK w Łąck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979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8" w:top="397" w:footer="17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Robot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8150</wp:posOffset>
              </wp:positionH>
              <wp:positionV relativeFrom="paragraph">
                <wp:posOffset>635</wp:posOffset>
              </wp:positionV>
              <wp:extent cx="122555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pt;mso-wrap-distance-left:0pt;mso-wrap-distance-right:0pt;mso-wrap-distance-top:0pt;mso-wrap-distance-bottom:0pt;margin-top:0.05pt;mso-position-vertical-relative:text;margin-left:5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ind w:right="360" w:hanging="0"/>
      <w:rPr/>
    </w:pPr>
    <w:r>
      <w:rPr>
        <w:rFonts w:cs="Calibri" w:ascii="Calibri" w:hAnsi="Calibri"/>
        <w:sz w:val="20"/>
      </w:rPr>
      <w:t>Znak postępowania: ZGK.271.5.2020</w:t>
    </w:r>
  </w:p>
  <w:p>
    <w:pPr>
      <w:pStyle w:val="Normal"/>
      <w:jc w:val="right"/>
      <w:rPr/>
    </w:pPr>
    <w:r>
      <w:rPr/>
      <w:tab/>
    </w:r>
    <w:r>
      <w:rPr>
        <w:rFonts w:cs="Calibri" w:ascii="Calibri" w:hAnsi="Calibri"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46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w w:val="8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31z0">
    <w:name w:val="WW8Num31z0"/>
    <w:qFormat/>
    <w:rPr>
      <w:rFonts w:ascii="Symbol" w:hAnsi="Symbol" w:cs="StarSymbol;MS Mincho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w w:val="87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w w:val="8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w w:val="8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w w:val="87"/>
    </w:rPr>
  </w:style>
  <w:style w:type="character" w:styleId="WW8Num30z1">
    <w:name w:val="WW8Num30z1"/>
    <w:qFormat/>
    <w:rPr>
      <w:w w:val="87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WW8Num75z0">
    <w:name w:val="WW8Num75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2552" w:leader="none"/>
      </w:tabs>
      <w:snapToGrid w:val="false"/>
      <w:spacing w:lineRule="atLeast" w:line="120"/>
      <w:jc w:val="center"/>
    </w:pPr>
    <w:rPr>
      <w:i/>
      <w:sz w:val="20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540" w:right="0" w:hanging="180"/>
      <w:jc w:val="both"/>
    </w:pPr>
    <w:rPr/>
  </w:style>
  <w:style w:type="paragraph" w:styleId="Listapunktowana1">
    <w:name w:val="Lista punktowana1"/>
    <w:basedOn w:val="Normal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Arial" w:cs="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16:00Z</dcterms:created>
  <dc:creator>kadry</dc:creator>
  <dc:description/>
  <cp:keywords/>
  <dc:language>en-US</dc:language>
  <cp:lastModifiedBy>Paweł Czepielik</cp:lastModifiedBy>
  <cp:lastPrinted>2019-10-16T08:13:00Z</cp:lastPrinted>
  <dcterms:modified xsi:type="dcterms:W3CDTF">2020-11-25T09:26:00Z</dcterms:modified>
  <cp:revision>9</cp:revision>
  <dc:subject/>
  <dc:title>Nr sprawy 312008</dc:title>
</cp:coreProperties>
</file>