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UMOWA NR 272. …..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- Głównego Księgowego Zakładu Gospodarki Komunalnej w Łąck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Zwaną/nym dalej „Wykonawcą”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ch dalej „Strona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9 r., poz. 1843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zedmiotem umowy jest świadczenie poniżej wskazanych usług polegających na:</w:t>
      </w:r>
    </w:p>
    <w:p>
      <w:pPr>
        <w:pStyle w:val="Normal"/>
        <w:rPr>
          <w:b/>
          <w:b/>
        </w:rPr>
      </w:pPr>
      <w:r>
        <w:rPr/>
        <w:t>Sukcesywnej dostawie w 2020 roku środkami własnymi Wykonawcy oleju napędowego                     w temperaturze 15</w:t>
      </w:r>
      <w:r>
        <w:rPr>
          <w:rFonts w:cs="Times New Roman"/>
        </w:rPr>
        <w:t>°</w:t>
      </w:r>
      <w:r>
        <w:rPr/>
        <w:t>C do bazy Zakładu Gospodarki Komunalnej w Łącku.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Wykonawca przystąpi do wykonywania umowy w terminie od…………( </w:t>
      </w:r>
      <w:r>
        <w:rPr>
          <w:bCs/>
        </w:rPr>
        <w:t>dnia podpisania umowy)</w:t>
      </w:r>
      <w:r>
        <w:rPr>
          <w:b/>
          <w:bCs/>
        </w:rPr>
        <w:t xml:space="preserve"> do</w:t>
      </w:r>
      <w:r>
        <w:rPr>
          <w:b/>
        </w:rPr>
        <w:t xml:space="preserve"> 31.12.2020 roku, </w:t>
      </w:r>
      <w:r>
        <w:rPr>
          <w:rFonts w:cs="Times New Roman"/>
        </w:rPr>
        <w:t>przy czym Strony ustalają, że umowę uważa się za wykonaną             z wyżej określoną datą lub po wyczerpaniu środków finansowych o których mowa w § 5  ust. 1, przeznaczonych na realizację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" w:ascii="Times New Roman" w:hAnsi="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ceny za 1000 l oleju napędowego od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 </w:t>
      </w:r>
      <w:r>
        <w:rPr>
          <w:rFonts w:cs="Times New Roman"/>
        </w:rPr>
        <w:t>Wykonawca uprawniony jest do wysyłania do Zamawiającego za pośrednictwem dedykowanej platformy internetowej tzw. ustrukturyzowanej faktury elektronicznej dokumentującej wykonanie zadania. Gdy Wykonawca będzie miał zamiar skorzystania                      z możliwości wysłania takiej faktury za pośrednictwem platformy, wówczas fakt ten należy zgłosić Zamawiającemu z 7 dniowym wyprzedzeniem w celu uzyskania od Zamawiającego numeru identyfikacyjnego pozwalającego na skorzystanie z tej możliwości. Łącznie z fakturą ustrukturyzowaną Zamawiający wymaga od Wykonawcy protokołu potwierdzającego prawidłowość wystawienia faktury.</w:t>
      </w:r>
    </w:p>
    <w:p>
      <w:pPr>
        <w:pStyle w:val="Normal"/>
        <w:jc w:val="both"/>
        <w:rPr/>
      </w:pPr>
      <w:r>
        <w:rPr/>
        <w:t>5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3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w stosunku do ilości podanej w faktu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ne podwykonawcy) w zakresie…………………………………………………………………* zapis zostanie dostosowany podczas podpis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>a) zmian w przepisach prawa mających wpływ na zasady dostawy oleju napędowego ,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większenia lub zmniejszenia ilości dostaw oleju napędowego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6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" w:cs="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" w:cs="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1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9-12-12T15:35:00Z</dcterms:modified>
  <cp:revision>10</cp:revision>
  <dc:subject/>
  <dc:title/>
</cp:coreProperties>
</file>