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6"/>
          <w:szCs w:val="16"/>
        </w:rPr>
        <w:t xml:space="preserve">Zamawiający: </w:t>
      </w:r>
      <w:r>
        <w:rPr>
          <w:b/>
          <w:sz w:val="16"/>
          <w:szCs w:val="16"/>
        </w:rPr>
        <w:t xml:space="preserve">Zakład Gospodarki Komunalnej w Łącku 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jący w imieniu Gminy Łącko</w:t>
      </w:r>
      <w:r>
        <w:rPr>
          <w:sz w:val="16"/>
          <w:szCs w:val="16"/>
        </w:rPr>
        <w:t xml:space="preserve"> </w:t>
      </w:r>
    </w:p>
    <w:p>
      <w:pPr>
        <w:pStyle w:val="Header"/>
        <w:rPr/>
      </w:pPr>
      <w:r>
        <w:rPr>
          <w:b/>
          <w:sz w:val="16"/>
          <w:szCs w:val="16"/>
        </w:rPr>
        <w:tab/>
        <w:t xml:space="preserve">                                                                    </w:t>
        <w:tab/>
        <w:tab/>
        <w:tab/>
        <w:t xml:space="preserve">                                          33-390 Łącko 755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ane Wykonawcy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0"/>
        <w:gridCol w:w="10196"/>
      </w:tblGrid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Siedzib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  <w:t>Wykaz narzędzi, wyposażenia zakładu i urządzeń technicznych</w:t>
      </w:r>
      <w:r>
        <w:rPr>
          <w:rFonts w:eastAsia="Calibri" w:cs="ArialMT;Arial" w:ascii="Calibri" w:hAnsi="Calibri"/>
          <w:sz w:val="32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  <w:t>dostępnych Wykonawcy w celu realizacji zamówienia, spełniający wymagania określone w SIWZ</w:t>
      </w:r>
    </w:p>
    <w:p>
      <w:pPr>
        <w:pStyle w:val="Normal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  <w:gridCol w:w="425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za magazynowo-transportow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teren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4"/>
        <w:gridCol w:w="3157"/>
        <w:gridCol w:w="4253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jazdy, które wykonawca skieruje do realizacji zamówieni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samochody specjalne (śmieciarki) do odbioru selektywnie zbieranych odpadów w workach oraz zużytego sprzętu elektrycznego                                     i elektronicznego, zużytych opon, wielkogabarytów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załadowc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/>
              <w:t>samochody przystosowane do odbioru kontenerów o pojemności 7500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/>
              <w:t>pozostałe pojazdy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jazd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przystosowany do odbioru odpadów wielkogabarytowych oraz remontowo-budowlanych wyposażony                   w H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z napędem 4x4 przeznaczony do odbioru odpadów                   z terenów trudno dostępnych górski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świadczam, że wykazane w powyższej tabeli wyposarzenie spełnia wymagania określone w Rozporządzeniu Ministra Środowiska z dnia 11 stycznia 2013 r. w sprawie szczegółowych wymagań w zakresie odbierania odpadów komunalnych od właścicieli nieruchomości oraz wymagania postawione przez Zamawiającego w SIWZ.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osoby uprawnionej do składania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świadczeń woli w imieniu Wykonawcy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>Nr postępowania: ZGK.271.7.2019</w:t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7:00Z</dcterms:created>
  <dc:creator>Wiesław Sasak</dc:creator>
  <dc:description/>
  <cp:keywords/>
  <dc:language>en-US</dc:language>
  <cp:lastModifiedBy>ZGK Łącko</cp:lastModifiedBy>
  <dcterms:modified xsi:type="dcterms:W3CDTF">2019-09-06T12:19:00Z</dcterms:modified>
  <cp:revision>4</cp:revision>
  <dc:subject/>
  <dc:title/>
</cp:coreProperties>
</file>