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 do SIWZ nr ZGK.271.3.2019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W związku ze złożeniem oferty na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zadanie nr …………………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NP. REFERENCJE, PROTOKOŁY……..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8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9-06-14T11:18:00Z</dcterms:modified>
  <cp:revision>2</cp:revision>
  <dc:subject/>
  <dc:title>Specyfikacja Istotnych Warunków Zamówienia</dc:title>
</cp:coreProperties>
</file>