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3.201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8 r., poz. 1986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 spełniam warunki</w:t>
      </w:r>
      <w:r>
        <w:rPr>
          <w:rFonts w:cs="Calibri" w:ascii="Calibri" w:hAnsi="Calibri"/>
          <w:sz w:val="22"/>
          <w:lang w:eastAsia="zh-CN"/>
        </w:rPr>
        <w:t xml:space="preserve"> udziału w postępowaniu określone przez Zmawiającego w specyfikacji istotnych warunków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 specyfikacji istotnych warunków zamówienia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………..    w następującym zakresie: 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).</w:t>
      </w:r>
      <w:r>
        <w:rPr>
          <w:rFonts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9-06-14T11:21:00Z</dcterms:modified>
  <cp:revision>2</cp:revision>
  <dc:subject/>
  <dc:title>Specyfikacja Istotnych Warunków Zamówienia</dc:title>
</cp:coreProperties>
</file>