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Załącznik Nr 1  do SIWZ ZGK.271.3.2019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………………………………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a zadanie 1 – </w:t>
      </w:r>
      <w:r>
        <w:rPr>
          <w:rFonts w:cs="Arial" w:ascii="Calibri" w:hAnsi="Calibri"/>
          <w:b/>
          <w:sz w:val="22"/>
          <w:szCs w:val="22"/>
        </w:rPr>
        <w:t>Dostawa i montaż fabrycznie nowej najazdowej wagi samochodowej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. Nr ogłoszenia w BZP ………………………………….,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2"/>
          <w:szCs w:val="26"/>
        </w:rPr>
        <w:t>data ogłoszenia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Nazwa: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Siedzib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 xml:space="preserve">                                            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 xml:space="preserve">Dane identyfikujące: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np. NIP, REGON,PESEL, KRS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  <w:u w:val="single"/>
        </w:rPr>
        <w:t>Adres korespondencyjny Wykonawc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cs="Arial" w:ascii="Calibri" w:hAnsi="Calibri"/>
          <w:b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zwa)</w:t>
      </w:r>
      <w:r>
        <w:rPr>
          <w:rFonts w:cs="Arial" w:ascii="Calibri" w:hAnsi="Calibri"/>
          <w:b/>
          <w:sz w:val="22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>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2"/>
        </w:rPr>
        <w:t>adres internetowy</w:t>
      </w:r>
      <w:r>
        <w:rPr>
          <w:rFonts w:cs="Arial" w:ascii="Calibri" w:hAnsi="Calibri"/>
          <w:b/>
          <w:sz w:val="22"/>
          <w:szCs w:val="26"/>
        </w:rPr>
        <w:t>.................................................e- mail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i opis udzielonych pełnomocnictw do niniejszego postępowan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........................………………………………….…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oferty przez konsorcjum (oferta wspólna składana przez kilku wykonawców)            </w:t>
      </w:r>
      <w:r>
        <w:rPr/>
        <w:t>w górnej części wypełnia ją „lider”/wykonawca, ustanowiony jako pełnomocnik. Poniżej zaś obowiązkowo należy wypełnić niniejsze zestawienie identyfikujące pozostałych wykonawców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W KONSORCJUM (OFERTA WSPÓLNA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6"/>
        </w:rPr>
      </w:pPr>
      <w:r>
        <w:rPr>
          <w:rFonts w:cs="Arial" w:ascii="Calibri" w:hAnsi="Calibri"/>
          <w:b/>
          <w:i/>
          <w:iCs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Oferuję/my wykonanie przedmiotu zamówienia w zakresie określonym specyfikacj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istotnych warunków zamówienia (SIWZ) w wysokości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CENA NETTO</w:t>
      </w:r>
      <w:r>
        <w:rPr>
          <w:rFonts w:cs="Arial" w:ascii="Calibri" w:hAnsi="Calibri"/>
          <w:sz w:val="22"/>
          <w:szCs w:val="22"/>
        </w:rPr>
        <w:t>: …………………….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 kwota  …………………………………….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>: ……………………………………………………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>( słownie:…………………………………………………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, wyceny zostały przez zamawiającego opisane w treści SIWZ i nie zgłaszamy żadnych uwag i zastrzeżeń związanych z przygotowanym przez Zamawiającego opisem. W przypadku wyboru naszej oferty deklarujemy realizację zamówienia zgodnie ze wszystkimi wymaganiami zamawiającego i przepisami prawa, w terminie określonym niniejszą SI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2. UDZIELAMY GWARANCJI</w:t>
      </w:r>
      <w:r>
        <w:rPr>
          <w:rFonts w:cs="Arial" w:ascii="Calibri" w:hAnsi="Calibri"/>
          <w:iCs/>
          <w:sz w:val="22"/>
          <w:szCs w:val="22"/>
        </w:rPr>
        <w:t xml:space="preserve"> na wykonane zamówienie na </w:t>
      </w:r>
      <w:r>
        <w:rPr>
          <w:rFonts w:cs="Arial" w:ascii="Calibri" w:hAnsi="Calibri"/>
          <w:b/>
          <w:iCs/>
          <w:sz w:val="22"/>
          <w:szCs w:val="22"/>
        </w:rPr>
        <w:t>okres  ……………   miesięcy</w:t>
      </w:r>
      <w:r>
        <w:rPr>
          <w:rFonts w:cs="Arial" w:ascii="Calibri" w:hAnsi="Calibri"/>
          <w:iCs/>
          <w:sz w:val="22"/>
          <w:szCs w:val="22"/>
        </w:rPr>
        <w:t xml:space="preserve"> (należy podać liczbę miesięcy: 60, 66 lub 72). </w:t>
      </w:r>
      <w:r>
        <w:rPr>
          <w:rFonts w:cs="Arial" w:ascii="Calibri" w:hAnsi="Calibri"/>
          <w:b/>
          <w:iCs/>
          <w:sz w:val="22"/>
          <w:szCs w:val="22"/>
        </w:rPr>
        <w:t>Oświadczamy, że w przypadku nie wypełnienia ww pozycji deklarujemy, że udzielamy 60 miesięcznej gwarancji zgodnie z warunkami zawartymi w SIWZ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ar-SA"/>
        </w:rPr>
        <w:t>W ramach niniejszego</w:t>
      </w:r>
      <w:r>
        <w:rPr>
          <w:rFonts w:cs="Calibri" w:ascii="Calibri" w:hAnsi="Calibri"/>
          <w:lang w:eastAsia="ar-SA"/>
        </w:rPr>
        <w:t xml:space="preserve"> zamówienia oferuję/my 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AJAZDOWA WAGA SAMOCHODO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-Bold" w:ascii="Calibri" w:hAnsi="Calibri"/>
          <w:b/>
          <w:bCs/>
          <w:sz w:val="22"/>
          <w:szCs w:val="22"/>
        </w:rPr>
        <w:t>Deklaracja dotycząca podwykonawstwa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, że zamówienie będę realizował samodzielnie i nie zamierzam zrealizować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y, że zamówienie zamierzam zrealizować z udziałem podwykonawców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(wypełnić tabelę tylko w przypadku, gdy wykonawca zamierza powierzyć wykonanie zamówienia podwykonawcom)*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400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(dane identyfikujące: adres, nazwa, NIP/PESEL, ….)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zedmiotu zamówienia który wykonawca ma zamiar powierzyć do realizacji podwykonawcy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 xml:space="preserve"> </w:t>
      </w:r>
      <w:r>
        <w:rPr>
          <w:rFonts w:cs="Calibri-BoldItalic" w:ascii="Calibri" w:hAnsi="Calibri"/>
          <w:b/>
          <w:bCs/>
          <w:i/>
          <w:iCs/>
          <w:sz w:val="20"/>
          <w:szCs w:val="20"/>
        </w:rPr>
        <w:t xml:space="preserve">przekreślić niepotrzebne oświadczenie. </w:t>
      </w:r>
      <w:r>
        <w:rPr>
          <w:rFonts w:cs="Calibri-Italic" w:ascii="Calibri" w:hAnsi="Calibri"/>
          <w:i/>
          <w:iCs/>
          <w:sz w:val="20"/>
          <w:szCs w:val="20"/>
        </w:rPr>
        <w:t xml:space="preserve">W przypadku braku przekreślenia i gdy nie zostanie wypełnione zestawienie tabelaryczne, zamawiający przyjmuje, że zamówienie zostanie zrealizowane przez wykonawcę samodzielnie i </w:t>
      </w:r>
      <w:r>
        <w:rPr>
          <w:rFonts w:cs="Calibri-Italic" w:ascii="Calibri" w:hAnsi="Calibri"/>
          <w:i/>
          <w:iCs/>
          <w:sz w:val="22"/>
          <w:szCs w:val="22"/>
        </w:rPr>
        <w:t>nie zamierza powierzyć zamówienia do realizacji żadnemu podwykonawcy.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Zobowiązujemy się do zrealizowania przedmiotu zamówienia w terminie określonym w SIWZ.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Oświadczamy, ż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)  Zaoferowana cena ryczałtowa zawiera wszystkie koszty niezbędne do wykonania przedmiotu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zamówienia, na warunkach określonych w specyfikacji istotnych warunków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Gwarantuję*(my*) wykonanie całości niniejszego zamówienia zgodnie z treścią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IWZ, wyjaśnień do SIWZ oraz jej modyfikacj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łożona oferta wiąże nas na 30 dni. Bieg terminu rozpoczyna się wraz z upływem termin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Akceptuję*(emy*) bez zastrzeżeń opis przedmiotu zamówienia, wymagania zawarte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SIWZ oraz projekt umowy załączony do SIWZ i zobowiązujemy się do podpisania umowy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warunkach i zasadach obowiązujących w t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uznania mojej*(naszej*) oferty za najkorzystniejszą zobowiązuję*(emy*)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ę zawrzeć umowę w miejscu i terminie wskazanym przez zamawiająceg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sobą wyznaczoną do kontaktów w sprawie zawarcia umowy jest……………….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  <w:t>10</w:t>
      </w:r>
      <w:r>
        <w:rPr>
          <w:rFonts w:cs="Calibri-Bold" w:ascii="Calibri" w:hAnsi="Calibri"/>
          <w:b/>
          <w:bCs/>
          <w:sz w:val="22"/>
          <w:szCs w:val="22"/>
        </w:rPr>
        <w:t xml:space="preserve">. 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nie stanowią tajemnicy przedsiębiorstwa </w:t>
      </w:r>
      <w:r>
        <w:rPr>
          <w:rFonts w:cs="Calibri" w:ascii="Calibri" w:hAnsi="Calibri"/>
          <w:sz w:val="22"/>
          <w:szCs w:val="22"/>
        </w:rPr>
        <w:t xml:space="preserve">w rozumie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pisów o zwalczaniu nieuczciwej konkurencji***) / </w:t>
      </w:r>
      <w:r>
        <w:rPr>
          <w:rFonts w:cs="Calibri-Bold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isów o zwalcza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ieuczciwej konkurencji i w związku z niniejszym nie mogą być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zczególności innym uczestnikom postępowania****)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4 Pzp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196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ikroprzedsiębiorstwo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ałe przedsiębiorstwo</w:t>
      </w:r>
      <w:r>
        <w:rPr>
          <w:rFonts w:cs="Calibri-Italic" w:ascii="Calibri-Italic" w:hAnsi="Calibri-Italic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Średnie przedsiębiorstwa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i/>
          <w:i/>
          <w:iCs/>
          <w:sz w:val="22"/>
          <w:szCs w:val="22"/>
        </w:rPr>
      </w:pPr>
      <w:r>
        <w:rPr>
          <w:rFonts w:cs="Calibri-Bold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2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>.................... dnia .................2019 r.                                     ………………..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</w:t>
      </w:r>
      <w:r>
        <w:rPr>
          <w:rFonts w:cs="Arial" w:ascii="Calibri" w:hAnsi="Calibri"/>
          <w:sz w:val="12"/>
          <w:szCs w:val="12"/>
        </w:rPr>
        <w:t>miejscowość</w:t>
      </w:r>
      <w:r>
        <w:rPr>
          <w:rFonts w:cs="Arial" w:ascii="Calibri" w:hAnsi="Calibri"/>
          <w:sz w:val="28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-BoldItalic">
    <w:charset w:val="ee"/>
    <w:family w:val="auto"/>
    <w:pitch w:val="default"/>
  </w:font>
  <w:font w:name="Calibri-Ital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cs="Calibri"/>
      <w:b w:val="false"/>
      <w:sz w:val="22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color w:val="000000"/>
      <w:sz w:val="32"/>
    </w:rPr>
  </w:style>
  <w:style w:type="character" w:styleId="WW8Num36z1">
    <w:name w:val="WW8Num36z1"/>
    <w:qFormat/>
    <w:rPr>
      <w:b/>
      <w:color w:val="000000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w w:val="100"/>
    </w:rPr>
  </w:style>
  <w:style w:type="character" w:styleId="WW8Num38z1">
    <w:name w:val="WW8Num38z1"/>
    <w:qFormat/>
    <w:rPr>
      <w:w w:val="1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5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6-14T14:46:00Z</dcterms:modified>
  <cp:revision>6</cp:revision>
  <dc:subject/>
  <dc:title>Specyfikacja Istotnych Warunków Zamówienia</dc:title>
</cp:coreProperties>
</file>