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ZÓR </w:t>
        <w:tab/>
        <w:tab/>
        <w:tab/>
        <w:tab/>
        <w:tab/>
        <w:t>UMOWA NR 272. …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dniu ............ ... w Łącku pomiędzy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Gminą Łącko, Łącko 445, 33-390 Łącko, NIP 734-351-47-42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 imieniu której dział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kład Gospodarki Komunalnej w Łącku </w:t>
      </w:r>
      <w:r>
        <w:rPr>
          <w:rFonts w:cs="Arial" w:ascii="Arial" w:hAnsi="Arial"/>
          <w:color w:val="000000"/>
          <w:sz w:val="21"/>
          <w:szCs w:val="21"/>
        </w:rPr>
        <w:t xml:space="preserve">z siedzibą w Łącku nr 755, 33-390 Łącko, dalej zwany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Zamawiającym”</w:t>
      </w:r>
      <w:r>
        <w:rPr>
          <w:rFonts w:cs="Arial" w:ascii="Arial" w:hAnsi="Arial"/>
          <w:color w:val="000000"/>
          <w:sz w:val="21"/>
          <w:szCs w:val="21"/>
        </w:rPr>
        <w:t xml:space="preserve"> reprezentowany przez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wła Czepielik – Kierownika Zakładu Gospodarki Komunalnej w Łącku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 kontrasygnacie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Beaty Zbozień - Głównego Księgowego Zakładu Gospodarki Komunalnej w Łącku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…………………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.. </w:t>
      </w:r>
      <w:r>
        <w:rPr>
          <w:rFonts w:cs="Arial" w:ascii="Arial" w:hAnsi="Arial"/>
          <w:color w:val="000000"/>
          <w:sz w:val="21"/>
          <w:szCs w:val="21"/>
        </w:rPr>
        <w:t>z siedzibą w ………………, ul. ........................, lok. ........, …-…….. ……………….., wpisaną do rejestru przedsiębiorców Krajowego Rejestru Sądowego za numerem ............, posiadającą numer NIP/PESEL ...................., numer REGON ......................., reprezentowaną/nym przez 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........... – ……………………..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lej zwany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Wykonawcą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lej łącznie zwanymi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Stronam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wyniku rozstrzygnięcia postępowania o udzielenie zamówienia publicznego nr ZGK.271.5.2017 prowadzonego w trybie przetargu nieograniczonego pod nazwą „</w:t>
      </w:r>
      <w:r>
        <w:rPr>
          <w:rFonts w:cs="Arial" w:ascii="Arial" w:hAnsi="Arial"/>
          <w:b/>
          <w:color w:val="000000"/>
          <w:sz w:val="21"/>
          <w:szCs w:val="21"/>
        </w:rPr>
        <w:t>Zimowe utrzymanie dróg gminnych na terenie Gminy Łącko w sezonie zimowym 2018/2019</w:t>
      </w:r>
      <w:r>
        <w:rPr>
          <w:rFonts w:cs="Arial" w:ascii="Arial" w:hAnsi="Arial"/>
          <w:color w:val="000000"/>
          <w:sz w:val="21"/>
          <w:szCs w:val="21"/>
        </w:rPr>
        <w:t>” zawarta została umowa         o następującej treści: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</w:t>
      </w:r>
      <w:r>
        <w:rPr>
          <w:rFonts w:cs="Arial" w:ascii="Arial" w:hAnsi="Arial"/>
          <w:sz w:val="21"/>
          <w:szCs w:val="21"/>
        </w:rPr>
        <w:t xml:space="preserve">świadczenie usługi </w:t>
      </w:r>
      <w:r>
        <w:rPr>
          <w:rFonts w:cs="Arial" w:ascii="Arial" w:hAnsi="Arial"/>
          <w:b/>
          <w:sz w:val="21"/>
          <w:szCs w:val="21"/>
        </w:rPr>
        <w:t>zimowego utrzymania dróg na terenie Gminy Łącko w sezonie zimowym 2018/2019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 zamówienia obejmuje </w:t>
      </w:r>
      <w:r>
        <w:rPr>
          <w:rFonts w:cs="Arial" w:ascii="Arial" w:hAnsi="Arial"/>
          <w:b/>
          <w:sz w:val="21"/>
          <w:szCs w:val="21"/>
        </w:rPr>
        <w:t>obwód nr 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opis przedmiotu zamówienia określają załączniki do niniejszej umowy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cyfikacja istotnych warunków zamówienia – załącznik nr 1,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az dróg przewidzianych do zimowego utrzymania w obwodzie nr …. – załącznik nr 2,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dardy utrzymania dróg – załącznik nr 3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cyfikacja techniczna zimowego utrzymania dróg – załącznik nr 4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realizowany będzie zgodnie z jego opisem podanym w ust. 3, ofertą wykonawcy oraz na ustalonych w niniejszej umowie zasadach, w szczególności Wykonawcę obowiązuje </w:t>
      </w:r>
      <w:r>
        <w:rPr>
          <w:rFonts w:cs="Arial" w:ascii="Arial" w:hAnsi="Arial"/>
          <w:b/>
          <w:sz w:val="21"/>
          <w:szCs w:val="21"/>
        </w:rPr>
        <w:t>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tandard utrzymania dróg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Niniejsza umowa obowiązuje od dnia  ……………….roku do dnia ……………… rok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(w zakresie uporządkowania poboczy dróg gminnych po zakończeniu prac związanych                   z zimowym utrzymaniem dróg ustala się na 30.04.2019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faktycznego rozpoczęcia świadczenia usługi uzależniony będzie od występujących zjawisk atmosferycznych i każdorazowo uzgadniany będzie z Zamawiającym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osobami upoważnionymi do kontaktów w sprawach związanych                           z realizacją niniejszej umowy są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Zamawiającego: …………….tel. codziennie w dni robocze w godzinach                    8:00 – 15:00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., Telefon: 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ość prac związanych z realizacją niniejszej umowy Wykonawca wykona przy użyciu sprzętu i środków transportowych będących w jego dyspozycji -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 ilości i rodzaju określonym w SIWZ i w ofercie Wykonawcy 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apewni we własnym zakresie materiały niezbędne dla prawidłowej realizacji usługi będącej przedmiotem zamówienia.</w:t>
      </w:r>
    </w:p>
    <w:p>
      <w:pPr>
        <w:pStyle w:val="Normal"/>
        <w:ind w:left="37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teriały </w:t>
      </w:r>
      <w:r>
        <w:rPr>
          <w:rFonts w:cs="Arial" w:ascii="Arial" w:hAnsi="Arial"/>
          <w:sz w:val="21"/>
          <w:szCs w:val="21"/>
          <w:lang w:bidi="zxx"/>
        </w:rPr>
        <w:t>muszą spełniać wymagania Rozporządzenia Ministra Środowiska  w sprawie rodzajów i warunków stosowania środków, jakie mogą być używane na drogach publicznych oraz ulicach i placach z dnia 27 października 2005 r. ( Dz .U. z 2005 r. nr 230, poz. 1960)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wca zobowiązany jest w szczególności do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ażdorazowego zgłaszania Zamawiającemu wyjazdu w celu wykonania prac objętych umową oraz sporządzanie zapisu w kartach pracy z wykonanego zadania. Karty pracy będą podstawą do miesięcznego rozliczenia wykonanych usług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ystąpienia do wykonywania usługi bezpośrednio po wystąpieniu zjawisk atmosferycznych takich jak opady śniegu, zawieje, zamiecie, gołoledź;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ywrócenia przejezdności dróg objętych przedmiotem zamówienia w czasie nie dłuższym niż określone w standardach utrzymania dróg Gminy Łącko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a prac (odśnieżania i zwalczania śliskości) w normalnych oraz niekorzystnych warunkach atmosferycznych (niska temperatura, zawieje, zamiecie)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głaszania meldunków o stanie przejezdności dróg, telefonicznie do Zamawiającego, codziennie w godz. 7:00 – 8:00 oraz w godz. 14:00 – 15:00; Zamawiający zastrzega sobie możliwość zmiany godzin, w których Wykonawca będzie zobowiązany do zgłaszania meldunków,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zapewnienia sprzętu posiadającego aktualne badania techniczne oraz oznakowania pojazdów zgodnie z warunkami wynikającymi z ustawy z dnia 20 czerwca 1997 r. „Prawo                o ruchu drogowym” (Dz.U. z 2017 r., poz. 1260 ze zm.)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pewnienia obsługi pojazdów przeznaczonych do świadczenia usługi przez osoby posiadające odpowiednie kwalifikacje oraz wymagane prawem uprawnienia do prowadzenia pojazd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konawca zobowiązany jest przestrzegać przepisów ustawy Prawo o ruchu drogowym, przepisów w zakresie ochrony środowiska oraz ustawy o odpadach. Wszelkie opłaty i kary za przekroczenie w trakcie realizacji prac norm określonych w odpowiednich przepisach dotyczących ochrony środowiska i bezpieczeństwa ruchu poniesie Wykonaw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Po zakończeniu prac objętych niniejszą umową Wykonawca zobowiązany jest uporządkować pobocza dróg objętych zimowym utrzymaniem. W przypadku nie wywiązania się                              z powyższego obowiązku Zamawiający nie dokona potwierdzenia wykonania prac                            i rozpocznie naliczanie kar umownych za niewłaściwe wykonanie przedmiotu umowy.</w:t>
      </w:r>
    </w:p>
    <w:p>
      <w:pPr>
        <w:pStyle w:val="Akapitzlist"/>
        <w:autoSpaceDE w:val="false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rony ustalają, że obowiązującą ich formą wynagrodzenia, zgodnie ze specyfikacją istotnych warunków zamówienia oraz wybraną w trybie przetargu nieograniczonego ofertą Wykonawcy będzie wynagrodzenie szacunkowe wyrażające się kwotą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brutto ……………… zł</w:t>
      </w:r>
      <w:r>
        <w:rPr>
          <w:rFonts w:cs="Arial" w:ascii="Arial" w:hAnsi="Arial"/>
          <w:bCs/>
          <w:sz w:val="21"/>
          <w:szCs w:val="21"/>
        </w:rPr>
        <w:t xml:space="preserve"> (słownie: ……………………złotych ../100), w tym podatek VAT             w wysokości ….% co daje kwotę ……. zł (słownie: …….. złotych ../100), wartość usług bez podatku VAT (netto) wynosi: ……. zł (słownie: ………..złotych …/100)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Faktyczne wynagrodzenie Wykonawcy będzie ustalone na podstawie podanej w ofercie stawki jednostkowej za zimowe utrzymanie 1 kilometra dróg (w ciągu 24 godzin tj. dobokilometra) objętych przedmiotem zamówienia  oraz ilości dni świadczenia usługi na zasadach określonych w § 6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tawka jednostkowa, o której mowa w ust. 2 jest stała w całym okresie obowiązywania umowy i wynosi </w:t>
      </w:r>
      <w:r>
        <w:rPr>
          <w:rFonts w:cs="Arial" w:ascii="Arial" w:hAnsi="Arial"/>
          <w:b/>
          <w:bCs/>
          <w:sz w:val="21"/>
          <w:szCs w:val="21"/>
        </w:rPr>
        <w:t>……….. zł brutto</w:t>
      </w:r>
      <w:r>
        <w:rPr>
          <w:rFonts w:cs="Arial" w:ascii="Arial" w:hAnsi="Arial"/>
          <w:bCs/>
          <w:sz w:val="21"/>
          <w:szCs w:val="21"/>
        </w:rPr>
        <w:t xml:space="preserve"> (słownie: …….. złotych …./100)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nie przewiduje waloryzacji ceny jednostkowej podanej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twierdzony przez Zamawiającego miesięczny raport z wykonanych prac stanowił będzie podstawę do wystawienia faktury przez Wykonawcę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grodzenie miesięczne Wykonawcy obliczone zostanie w następujący sposób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podstawie raportu miesięcznego ustalona zostanie:</w:t>
      </w:r>
    </w:p>
    <w:p>
      <w:pPr>
        <w:pStyle w:val="Akapitzlist"/>
        <w:numPr>
          <w:ilvl w:val="2"/>
          <w:numId w:val="3"/>
        </w:numPr>
        <w:autoSpaceDE w:val="false"/>
        <w:ind w:left="851" w:hanging="180"/>
        <w:jc w:val="both"/>
        <w:rPr/>
      </w:pPr>
      <w:r>
        <w:rPr>
          <w:rFonts w:cs="Arial" w:ascii="Arial" w:hAnsi="Arial"/>
          <w:bCs/>
          <w:sz w:val="21"/>
          <w:szCs w:val="21"/>
        </w:rPr>
        <w:t>ilość dni świadczenia usługi, w których wymagany był wyjazd sprzętu – L1,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podstawie wykazu stanowiącego załącznik nr 2 do umowy ustalona zostanie ilość kilometrów dróg objętych przedmiotem zamówienia – KM,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grodzenie Wykonawcy obliczone zostanie zgodnie z formułą: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 = L1xKMxSJ </w:t>
      </w:r>
    </w:p>
    <w:p>
      <w:pPr>
        <w:pStyle w:val="Akapitzlist"/>
        <w:autoSpaceDE w:val="false"/>
        <w:ind w:left="108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dzie:</w:t>
      </w:r>
    </w:p>
    <w:p>
      <w:pPr>
        <w:pStyle w:val="Akapitzlist"/>
        <w:autoSpaceDE w:val="false"/>
        <w:ind w:left="108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– wynagrodzenie miesięczne Wykonawcy brutto,</w:t>
      </w:r>
    </w:p>
    <w:p>
      <w:pPr>
        <w:pStyle w:val="Akapitzlist"/>
        <w:autoSpaceDE w:val="false"/>
        <w:ind w:left="108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L1 – liczba dni świadczenia usługi – wyjazdu sprzętu</w:t>
      </w:r>
    </w:p>
    <w:p>
      <w:pPr>
        <w:pStyle w:val="Akapitzlist"/>
        <w:autoSpaceDE w:val="false"/>
        <w:ind w:left="108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M – liczba kilometrów dróg w obwodzie</w:t>
      </w:r>
    </w:p>
    <w:p>
      <w:pPr>
        <w:pStyle w:val="Akapitzlist"/>
        <w:autoSpaceDE w:val="false"/>
        <w:ind w:left="108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SJ – stawka jednostkowa za 1 dobokilometr określona w § 5 ust. 3 umowy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Wynagrodzenie ustalone zgodnie z ust. 3 niniejszego paragrafu obejmuje wszystkie koszty Zamawiającego związane z realizacją przedmiotu zamówienia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Wynagrodzenie płatne będzie w terminie 30 dni od daty otrzymania przez Zamawiającego prawidłowo wystawionej faktury, przelewem na wskazany na fakturze rachunek bankowy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termin zapłaty uznaje się dzień obciążenia rachunku bakowego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ary umow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any jest do zapłaty Zamawiającemu kar umownych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iewłaściwe wykonywanie usługi, rozumiane jako opóźnienie w realizacji usługi, niewykonanie usługi lub wykonanie usługi w sposób niezgodny z obowiązującymi standardami lub specyfikacją techniczną – w wysokości równej iloczynowi stawki jednostkowej netto dla danego obwodu, o której mowa w § 5 ust. 3 oraz długości dróg, na których stwierdzono niewłaściwe wykonanie usługi, za każdy dzień, w którym stwierdzono ww. uchybienia w realizacji umowy; do obliczenia wysokości kary umownej przyjmuje się całkowitą długość danej drogi ustaloną na podstawie wykazu stanowiącego załącznik nr 2 do niniejszej umow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 odstąpienie od umowy przez Zamawiającego z przyczyn, za które odpowiada Wykonawca – w wysokości 10% łącznego wynagrodzenia brutto określonego w §5 ust. 1 um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 przypadku niewypełnienia obowiązku zatrudnienia na podstawie umowy o pracę osób wykonujących czynności wskazane w Rozdziale 3 ust. 4 SIWZ – w wysokości równej kwocie minimalnego wynagrodzenia brutto za pracę ustalonego na podstawie przepisów o minimalnym wynagrodzeniu za pracę, obowiązujących w chwili stwierdzenia przez Zamawiającego naruszenia, za każdy taki przypadek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uprawniony jest do potrącenia kar umownych z przysługującego Wykonawcy wynagrodz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tanowienia dotyczące kar umownych nie wyłączają prawa Zamawiającego do dochodzenia odszkodowania przekraczającego wysokość zastrzeżonych kar umow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stą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rócz przypadków przewidzianych w Kodeksie Cywilnym, Zamawiający ma prawo odstąpić od umowy w szczególności w następujących przypadkach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aty powzięcia informacji o powyższych okolicznościa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ogłoszenia upadłości Wykonawcy lub wydania nakazu zajęcia majątku Wykonawcy – odstąpienie od umowy w tym przypadku może nastąpić w terminie 30 dni od daty powzięcia informacji o powyższych okolicznościa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gdy Wykonawca bez uzasadnionych przyczyn nie rozpoczął robót, przerwał realizację robót na okres 3 dni bez uzasadnienia lub realizuje roboty niezgodnie z umową mimo wcześniejszego wezwania skierowanego przez Zamawiającego na piśmie – odstąpienie od umowy może nastąpić bez wyznaczania dodatkowego termin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dostarczy dokumentów potwierdzających zawarcie wymaganych ubezpieczeń oraz opłaconych polis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odstąpienia od umowy na podstawie ust. 1 pkt. b) i c), Zamawiający zachowuje prawo do naliczanych kar umownych do dnia odstąpienia, a także uprawniony jest do dochodzenia na zasadach ogólnych odszkodowania przewyższającego wartość kar umow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W razie odstąpienia od umowy na podstawie ust. 1 pkt a) Wykonawca może żądać wyłącznie wynagrodzenia należnego z tytułu należycie wykonanej częśc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ma prawo odstąpić od umowy w przypadku, gdy Zamawiający nie realizuje swoich zobowiązań wynikających z niniejszej umowy, mimo dodatkowego wezwania skierowanego przez Wykonawcę na piśmie – odstąpienie od umowy w tym przypadku może nastąpić w terminie 30 dni od daty powzięcia informacji o powyższych okolicznościa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Odstąpienie od umowy w każdym przypadku następuje w formie pisemnej pod rygorem nieważności. Odstąpienie od umowy powinno zawierać szczegółowe uzasadnien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stępujące dokumenty stanowią integralną część niniejszej umow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pecyfikacja istotnych warunków zamówieni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ykaz dróg przyjętych do zimowego utrzymania w obwodzie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ykaz standardów  utrzymania  dróg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pecyfikacja Techniczna Zimowego Utrzymania Dróg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Oferta</w:t>
      </w:r>
      <w:r>
        <w:rPr>
          <w:rFonts w:cs="Arial" w:ascii="Arial" w:hAnsi="Arial"/>
          <w:sz w:val="21"/>
          <w:szCs w:val="21"/>
        </w:rPr>
        <w:t xml:space="preserve"> wykonawcy.</w:t>
      </w:r>
    </w:p>
    <w:p>
      <w:pPr>
        <w:pStyle w:val="Normal"/>
        <w:autoSpaceDE w:val="fals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puszcza zmianę umowy w stosunku do oferty w zakresie terminu, wynagrodzenia i innych warunków wykonywania w następujących przypadkach :</w:t>
      </w:r>
    </w:p>
    <w:p>
      <w:pPr>
        <w:pStyle w:val="TextBody"/>
        <w:spacing w:before="0" w:after="0"/>
        <w:ind w:lef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Zaistnieniem konieczności zmian w zakresie sposobu wykonania przedmiotu zamówienia, zaproponowanych przez Zamawiającego lub Wykonawcę, jeżeli te zmiany są korzystne dla  Zamawiającego;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Zmian korzystnych dla zamawiającego, których konieczność wprowadzenia wynika                          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okoliczności, których nie można było przewidzieć w chwili zawarcia umowy;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3)  Dopuszczalnej prawem zmiany stron umowy lub oznaczenia stron umowy;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prowadzenia lub zmiany podwykonawcy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Zmiany wynagrodzenia w następstwie zmiany przepisów o podatku od towarów i usług (VAT) </w:t>
      </w:r>
    </w:p>
    <w:p>
      <w:pPr>
        <w:pStyle w:val="TextBody"/>
        <w:spacing w:before="0" w:after="0"/>
        <w:ind w:lef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Zmiany w zakresie przedmiotu zamówienia jeżeli konieczność wprowadzenia takich zmian jest skutkiem zmiany przepisów prawa 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Zmiany w zakresie przedmiotu zamówienia jeżeli konieczność wprowadzenia takich zmian jest skutkiem zmiany długości dróg, na które zamawiający nie ma wpływu (wówczas zmiana umowy dotyczyć będzie tylko umowy z danego rejonu, a wartość tej części umowy zostanie wyliczona proporcjonalnie do zmiany, z ceny zawartej w umowie )</w:t>
      </w:r>
    </w:p>
    <w:p>
      <w:pPr>
        <w:pStyle w:val="TextBody"/>
        <w:numPr>
          <w:ilvl w:val="3"/>
          <w:numId w:val="4"/>
        </w:numPr>
        <w:spacing w:before="0" w:after="0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ynagrodzenie umowne może ulec zmianie w przypadku ograniczenia przez Zamawiającego zakresu przedmiotu umowy z przyczyn, których nie można było przewidzieć                w chwili zawarcia umowy. </w:t>
      </w:r>
    </w:p>
    <w:p>
      <w:pPr>
        <w:pStyle w:val="Akapitzlist"/>
        <w:autoSpaceDE w:val="fals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Zamawiający dopuszcza możliwość zmiany terminu wykonania umowy w następujących przypadkach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e względu na sprzyjające warunki atmosferyczne - okres zimowego utrzymania dróg może zostać skrócon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panujących warunków zimowych w miesiącach październiku lub kwietniu i związku z tym z koniecznością zapewnienia bezpieczeństwa użytkownikom dróg - okres zimowego utrzymania dróg może zostać wydłużony, co zostanie potwierdzone aneksem do umowy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a występująca o zmianę postanowień umowy zobowiązana jest do udokumentowania zaistnienia okoliczności ,o których mowa w pkt 1. Wniosek o zmianę postanowień umowy musi być wyrażony na piśmie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może nastąpić wyłącznie w formie pisemnego aneksu pod rygorem nieważności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1"/>
        </w:rPr>
      </w:pPr>
      <w:r>
        <w:rPr>
          <w:rFonts w:cs="Arial" w:ascii="Arial" w:hAnsi="Arial"/>
          <w:b/>
          <w:bCs/>
          <w:kern w:val="2"/>
          <w:sz w:val="21"/>
        </w:rPr>
        <w:t>§ 11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Zamawiający nie będzie pokrywał żadnych szkód spowodowanych w wyniku wykonywania zamówienia przez Wykonawcę. Za wszelkie szkody powstałe u Zamawiającego lub u osób trzecich przy wykonywaniu niniejszej umowy albo związane z niewykonywaniem lub nienależytym wykonywaniem umowy przez Wykonawcę lub osoby mu podlegające, pełną odpowiedzialność odszkodowawczą ponosi Wykonawca.</w:t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1"/>
        </w:rPr>
      </w:pPr>
      <w:r>
        <w:rPr>
          <w:rFonts w:cs="Arial" w:ascii="Arial" w:hAnsi="Arial"/>
          <w:b/>
          <w:bCs/>
          <w:kern w:val="2"/>
          <w:sz w:val="21"/>
        </w:rPr>
      </w:r>
    </w:p>
    <w:p>
      <w:pPr>
        <w:pStyle w:val="TextBody"/>
        <w:jc w:val="center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b/>
          <w:bCs/>
          <w:kern w:val="2"/>
          <w:sz w:val="21"/>
        </w:rPr>
        <w:t>§ 12</w:t>
      </w:r>
    </w:p>
    <w:p>
      <w:pPr>
        <w:pStyle w:val="TextBody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1. Wykonawca może zaangażować do wykonania określonej części zamówienia podwykonawcę wymienionego w przyjętej ofercie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2. Podwykonawca nie może zlecić wykonania części zamówienia dalszemu podwykonawcy bez zgody Zamawiającego wyrażonej na piśmie. </w:t>
      </w:r>
    </w:p>
    <w:p>
      <w:pPr>
        <w:pStyle w:val="TextBody"/>
        <w:jc w:val="both"/>
        <w:rPr/>
      </w:pPr>
      <w:r>
        <w:rPr>
          <w:rFonts w:cs="Arial" w:ascii="Arial" w:hAnsi="Arial"/>
          <w:kern w:val="2"/>
          <w:sz w:val="21"/>
        </w:rPr>
        <w:t xml:space="preserve">3. Umowa z podwykonawcą musi być zawierana w formie pisemnej pod rygorem nieważności. Wykonawca zobowiązany jest przedłożyć Zamawiającemu każdą umowę zawartą                                   z podwykonawcą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4. Wykonawca zapewnia, że podwykonawca będzie przestrzegać wszystkie postanowienia niniejszej umowy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5. Wykonawca odpowiada wobec Zamawiającego za wszelkie działania lub zaniechania podwykonawcy jak za swoje działania lub zaniechania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6. Wykonawca zobowiązany jest przedłożyć protokół odbioru wykonanych prac przez podwykonawcę oraz złożyć oświadczenie o dokonaniu rozliczeń finansowych zgodnie                         z zawartą umową pomiędzy Wykonawcą i podwykonawcą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 xml:space="preserve">7. Wraz z fakturą Wykonawca zobowiązany jest przedłożyć oświadczenie podwykonawcy                  o dokonaniu rozliczeń finansowych zgodnie z zawartą umową pomiędzy Wykonawcą                         i podwykonawcą. </w:t>
      </w:r>
    </w:p>
    <w:p>
      <w:pPr>
        <w:pStyle w:val="TextBody"/>
        <w:jc w:val="both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8. Nie złożenie powyższych dokumentów spowoduje wstrzymanie zapłaty Wykonawcy. Wynagrodzenie Wykonawcy nie stanie się wówczas wymagalne, a bieg terminu płatności ustalonego w § 6 ust. 5 umowy zostanie zawieszony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1"/>
        </w:rPr>
      </w:pPr>
      <w:r>
        <w:rPr>
          <w:rFonts w:eastAsia="Lucida Sans Unicode" w:cs="Arial" w:ascii="Arial" w:hAnsi="Arial"/>
          <w:b/>
          <w:kern w:val="2"/>
          <w:sz w:val="21"/>
        </w:rPr>
        <w:t>§13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Spory związane z wykonaniem umowy strony poddają pod rozstrzygnięcie sądu powszechnego właściwego według siedzib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eastAsia="Lucida Sans Unicode" w:cs="Arial" w:ascii="Arial" w:hAnsi="Arial"/>
          <w:kern w:val="2"/>
          <w:sz w:val="21"/>
        </w:rPr>
        <w:t>W sprawach nieuregulowanych niniejszą umową mają zastosowanie przepisy kodeksu cywilnego i Prawa zamówień publicznych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Umowa sporządzona została w 2 egzemplarzach, jeden dla Zamawiającego i jeden dla Wykonawc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  <w:tab/>
        <w:t xml:space="preserve">                 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Kontrasygnata Głównego Księg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 xml:space="preserve">Znak postępowania: ZGK.271.7.2018 </w:t>
      <w:tab/>
      <w:tab/>
    </w:r>
    <w:r>
      <w:rPr>
        <w:rFonts w:cs="Arial" w:ascii="Arial" w:hAnsi="Arial"/>
        <w:bCs/>
        <w:color w:val="000000"/>
        <w:sz w:val="18"/>
        <w:szCs w:val="18"/>
      </w:rPr>
      <w:t>Załącznik nr 9 do SWIZ</w:t>
    </w:r>
  </w:p>
  <w:p>
    <w:pPr>
      <w:pStyle w:val="Head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  <w:p>
    <w:pPr>
      <w:pStyle w:val="Header"/>
      <w:rPr>
        <w:rFonts w:ascii="Calibri" w:hAnsi="Calibri" w:cs="Calibri"/>
        <w:bCs/>
        <w:color w:val="000000"/>
        <w:sz w:val="20"/>
        <w:szCs w:val="18"/>
      </w:rPr>
    </w:pPr>
    <w:r>
      <w:rPr>
        <w:rFonts w:cs="Calibri" w:ascii="Calibri" w:hAnsi="Calibri"/>
        <w:bCs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rFonts w:ascii="Arial" w:hAnsi="Arial" w:eastAsia="Calibri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1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1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1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1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MyriadPro-Bol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5:00Z</dcterms:created>
  <dc:creator>ZGK</dc:creator>
  <dc:description/>
  <cp:keywords/>
  <dc:language>en-US</dc:language>
  <cp:lastModifiedBy>ZGK Łącko</cp:lastModifiedBy>
  <dcterms:modified xsi:type="dcterms:W3CDTF">2018-10-11T13:47:00Z</dcterms:modified>
  <cp:revision>5</cp:revision>
  <dc:subject/>
  <dc:title>WZÓR</dc:title>
</cp:coreProperties>
</file>