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 TECHNICZ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OWEGO UTRZYMANIA DRÓG GMINNYCH NA TERENIE GMINY ŁĄ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numPr>
          <w:ilvl w:val="0"/>
          <w:numId w:val="3"/>
        </w:numPr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stęp.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imowe utrzymanie dróg (ZUD) są to czynności, których celem jest zmniejszenie lub ograniczenie zakłóceń ruchu drogowego wywołanych takimi czynnikami atmosferycznymi  jak śliskość pośniegowa  i lodowa oraz opady śnie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imowego utrzymania dróg zalicz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u i sprzę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śniegu i naboju lodowego  z dró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ikwidowanie śliskości zimowej przez stosowanie materiałów uszarstniających oraz środków chemiczny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specyfikacji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ymagania techniczne dla prac prowadzonych w ramach zimowego utrzymania dróg gminnych na terenie Gminy Łąck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jęty specyfikacją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iniejsza specyfikacja obowiązuje przy przygotowaniu, wykonawstwie i odbiorze robót i prac                               w ramach zimowego utrzymania dróg gminnych zgodnie z ustalonymi standard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gólne i jakość robó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ujący prace przy zimowym utrzymaniu dróg ponosi pełną odpowiedzialność za jakość wykonanych prac oraz ich zgodność z wymogami określonymi w niniejszej specyfikacji technicz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powinny być odśnieżane w miarę możliwości i usytuowania terenu na maksymalną szerokość jezdn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bfitych opadów śniegu powinien być odśnieżony jeden pas ruchu i wykonane mijanki na drogach w całym obwodzie, tak aby drogi były przejezd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adów nocnych występujących po godzinie 23:00 rozpoczęcie usuwania śniegu powinno rozpocząć się nie później niż o godz. 5:00 dnia następn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przypadku długotrwałych opadów śniegu kolejność odśnieżania dróg zostanie ustalona                         z Zamawiającym. Zamawiający o każdej porze dnia i nocy może zlecić (telefonicznie) wykonanie w pierwszej kolejności odśnieżania wybranych odcinków dróg w danym obwodzi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celu ewidencji świadczonych usług wykonawca jest zobowiązany do prowadzenia karty pracy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przętu zawierającej datę odśnieżania i ilość dróg objętych zimowym utrzymaniem. Każdy wyjaz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zgłasza do wyznaczonego pracownika ZG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do sezonu zimoweg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anie sprzętu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powinien być przygotowany w takim stopniu, aby mógł być gotowy do użycia w ciągu dwóch godzin od chwili podjęcia decyzji o konieczności rozpoczęcia akcji na drodze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ośniki pługów odśnieżnych powinny mieć zamontowane płyty czołowe. Pojazdy samochodowe - piaskarki lub ciągniki rolnicze używane do wykonywania prac przy odśnieżaniu dróg i zwalczaniu śliskości zimowej powinny być wyposażone w ostrzegawczy sygnał świetlny błyskowy, barwy żółtej samochodowej umieszczony na kabinie pojazdu zgodnie z warunkami wynikającymi                   z ustawy z dnia 20.06.1997r. – Prawo o ruchu drogowym / Dz. U.  z 2017 r. 1260 ze zm. / oraz rozporządzeniem Ministra Transportu i Gospodarki Morskiej z dnia 1.04.1999 r. w sprawie warunków technicznych pojazdów oraz zakresu ich niezbędnego wyposażania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nice powinny mieć oznaczone skrajnie wystające poza obrys pojazdu części pasami barwy na przemian białej i czerwonej zgodnie z cyt. wyżej rozporządzeniem oraz posiadać oświetlenie               z uwagi na przekroczenie skraj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przętowe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śnikami pługów odśnieżnych mogą być samochody, ciągniki lub inne pojazdy samobieżne                z napędem na jedną lub więcej osi i wzmocnionej ramie, która powinna umożliwić zamocowanie do niej płyty czołowej. Układ napędowy nośnika powinien zapewniać długotrwałą pracę w niskich przełożeniach skrzyni biegów przy pełnym obciążeniu silnika. Podnoszenie i opuszczanie pługa powinno odbywać się z kabiny kierowcy. Łańcuchy przeciw śnieżne, hak i łopaty powinny stanowić dodatkowe wyposażenie. Połączenie pługa z nośnikami powinno umożliwiać regulację wysokości ostrza lemiesza nad powierzchnią jezdni. 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 rozsypywania materiałów uszarstniających należy używać rozsypywarek dających gwarancję rozsypywania materiałów uszarstniających w ilości od 50-1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do zapobiegania powstawaniu i likwidacji śliskości.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zimowego utrzymania dróg zapewnia Wykonawca we własnym zakresie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sz w:val="20"/>
          <w:szCs w:val="20"/>
          <w:lang w:bidi="zxx"/>
        </w:rPr>
        <w:t>muszą spełniać wymagania Rozporządzenia Ministra Środowiska  w sprawie rodzajów   i warunków stosowania środków, jakie mogą być używane na drogach publicznych oraz ulicach     i placach z dnia 27 października 2005 r. ( Dz .U. z 2005 r. poz. 1960)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ór materiałów i ich dawek do zapobiegania powstawaniu śliskości i jej likwidacji stosuje się                w zależności od panujących warunków pogodowych.</w:t>
      </w:r>
    </w:p>
    <w:p>
      <w:pPr>
        <w:pStyle w:val="Normal"/>
        <w:ind w:left="37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stosunku do operatora sprzętu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em sprzętu może być kierowca pojazdu posiadający odpowiednie uprawnienia tj. wymaganą kategorię prawa jazdy oraz znajomość obsługiwanego sprzętu i zasad prowadzenia pracy przy zimowym utrzymaniu dróg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pracy operator powinien dokonać oględzin pojazdu i sprzętu oraz sprawdzić prawidłowość jego działania.  Nie należy rozpoczynać pracy do chwili gdy zauważone usterki nie zostaną usunięte. Wszystkie uszkodzenia sprzętu zagrażające bezpieczeństwu obsługi sprzętu jak i użytkowników dróg należy niezwłocznie usunąć. Należy dokonywać terminowo obsługi technicznej sprzętu zgodnie z zaleceniami zawartymi w instrukcji obsługi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pracy operator powinien wykonywać wyłącznie czynności związane z obsługą sprzętu       i prowadzeniem nośnika. Należy w sposób ciągły obserwować sprzęt, zwracać uwagę na bezpieczeństwo osób i pojazdów znajdujących się w pobliżu, przestrzegać obowiązujących zasad prawa o ruchu drog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śnieżanie dróg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dróg ma na celu usunięcie śniegu z jezdni i poboczy dróg oraz obiektów towarzyszących, jakimi są zatoki autobusowe, przejazdy przez pas dzielący jezdnię, parkingi, skrzyżowania z innymi drogami, ścieżki rowerow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śnieżania dróg używa się opłużonych pojazdów samochodowych, ciągników, równiarek, spycharek oraz innych maszyn i nośników przystosowanych  do w/w prac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y prac prowadzonych przy odśnieżaniu dróg oraz technologia robót wynikają z aktualnie obowiązujących standardów utrzymania wskazanych w załączniku nr 2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lczanie i zapobieganie powstawaniu i likwidacji śliskości.</w:t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liskość zimowa – zjawisko występujące na drogach na skutek utworzenia się na nawierzchniach drogowych warstwy lodu, zlodowaciałego lub ubitego śnieg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nie gołoledzi i szronu należy rozpocząć po stwierdzeniu, że temperatura  powietrz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ając się, spadła do +1stopnia C a na nawierzchni drogi zalega warstwa wody lub mokrego śniegu bądź nawierzchnia jest wilgotn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lodowicy polega na mechanicznym oczyszczaniu nawierzchni z topniejącego śniegu lub wody zanim temperatura powietrza spadnie poniżej 0 stopnia 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zarstnianie ubitego śniegu należy dokonywać kruszywem w ilości do 1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ednorazowo, posypywanie należy powtarzać w miarę usuwania kruszywa przez wiatr i ruch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kazywanie meld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wilą rozpoczęcia prac przy zimowym utrzymaniu dróg Wykonawca jest zobowiązany do podawania szczegółowych meldunków o stanie dróg. Zobowiązany jest również do zapewnienia operatorom sprzętu całodobowego kontaktu telefonicznego z Zamawiając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dbioru usług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biorem objęta jest  usługa wykonana na podstawie zapisów w kartach pracy, potwierdzona telefonicznym zgłoszeniem wykonanych prac przez osoby upoważnione z odrębnym odnotowaniem odśnieżania dróg oraz zwalczania ślisk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będzie przeprowadzać wyrywkową kontrolę wykonywania usług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po zakończeniu zimowego utrzymania dróg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true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W zakresie uporządkowania poboczy dróg gminnych po zakończeniu prac związanych z zimowym      </w:t>
      </w:r>
    </w:p>
    <w:p>
      <w:pPr>
        <w:pStyle w:val="TextBody"/>
        <w:autoSpaceDE w:val="true"/>
        <w:rPr/>
      </w:pPr>
      <w:r>
        <w:rPr>
          <w:rFonts w:cs="Arial" w:ascii="Arial" w:hAnsi="Arial"/>
          <w:szCs w:val="21"/>
        </w:rPr>
        <w:t>utrzymaniem dróg ustala się na 30.04.2019 r. – z zastrzeżeniem, iż jeżeli warunki pogodowe będą korzystne i nie będzie potrzeby realizacji umowy zimowego utrzymania dróg, to wykonawca ma obowiązek przystąpić do wcześniejszego  uporządkowania poboczy dróg gminnych - do dwóch tygodni od powiadomienia przez Zamawiającego (uporządkowanie poboczy powinno zostać wykonane do 10 dni od otrzymania przez Wykonawcę ww. powiadom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9.2018</w:t>
      <w:tab/>
      <w:tab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SIWZ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9:00Z</dcterms:created>
  <dc:creator>kadry</dc:creator>
  <dc:description/>
  <cp:keywords/>
  <dc:language>en-US</dc:language>
  <cp:lastModifiedBy>ZGK Łącko</cp:lastModifiedBy>
  <cp:lastPrinted>2017-09-26T12:07:00Z</cp:lastPrinted>
  <dcterms:modified xsi:type="dcterms:W3CDTF">2018-10-19T13:09:00Z</dcterms:modified>
  <cp:revision>2</cp:revision>
  <dc:subject/>
  <dc:title>Nr sprawy 312008</dc:title>
</cp:coreProperties>
</file>