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</w:rPr>
        <w:t>STANDARDY UTRZYMANIA DRÓG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5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3427"/>
        <w:gridCol w:w="2359"/>
        <w:gridCol w:w="2616"/>
      </w:tblGrid>
      <w:tr>
        <w:trPr>
          <w:tblHeader w:val="true"/>
          <w:trHeight w:val="595" w:hRule="exact"/>
          <w:cantSplit w:val="true"/>
        </w:trPr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dard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(w kolejności od najwyższego do najniższego)</w:t>
            </w:r>
          </w:p>
        </w:tc>
        <w:tc>
          <w:tcPr>
            <w:tcW w:w="3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Opis stanu utrzymania drogi dla danego standardu</w:t>
            </w:r>
          </w:p>
        </w:tc>
        <w:tc>
          <w:tcPr>
            <w:tcW w:w="4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Dopuszczalne odstępstwa od standardu</w:t>
            </w:r>
          </w:p>
        </w:tc>
      </w:tr>
      <w:tr>
        <w:trPr>
          <w:tblHeader w:val="true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po ustaniu opadów                   od stwierd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śniegu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po stwierdzeniu występowania zjawisk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na całej szerokości wraz z poboczami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 całej długości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y  jezdni i poboczy: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 4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oto pośniegowe -   4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bocza – 6 godz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oże występować warstwa zajeżdżonego śniegu o grubości nie utrudniającej ruchu )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ołoledź -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ron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adź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śliskość pośniegowa     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odowica – 4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na całej szerokości wraz z poboczami 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 całej długości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yczy  jezdni i poboczy: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 6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oto pośniegowe -  6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bocza – 8 godz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oże występować warstwa zajeżdżonego śniegu o grubości nie utrudniającej ruchu )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ołoledź—4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ron – 4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adź – 4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śliskość pośniegowa              – 4 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odowica – 5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II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 na całej szerokości razem z poboczam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 na całej długości. Jezdnia posypana  o pochyleniu &gt; 4%    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tyczy jezdni i  poboczy: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– 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spy i języki śniegowe – lokalnie 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łoto pośniegowe –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bocza 10 godz.</w:t>
            </w:r>
          </w:p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może występować warstwa zajeżdżonego śniegu o  grubości nie utrudniającej ruchu).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łoledź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ron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dź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liskość pośniegowa     – 8 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owica – 6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V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 odśnieżona  na całej szerokości 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 o pochyleniu &gt; 6%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tyczy jezdni :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– 12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jeżdżony – występuje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abój śnieżny – występuje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spy  do  16 godz.</w:t>
            </w:r>
          </w:p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puszcza się przerwy w komunikacji do 24 godz.</w:t>
            </w:r>
          </w:p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może występować warstwa zajeżdżonego śniegu o  grubości nie utrudniającej ruchu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łoledź – 10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liskość pośniegowa            – 10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owica – 10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36"/>
              </w:rPr>
              <w:t>V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 odśnieżona 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miejscach zasp odśnieżony co najmniej jeden pas ruchu z wykonaniem mijane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odcinkach decydujących o możliwości ruchu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- 16 godz.</w:t>
            </w:r>
          </w:p>
          <w:p>
            <w:pPr>
              <w:pStyle w:val="WWTekstpodstawowy2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jeżdżony -występuje</w:t>
            </w:r>
          </w:p>
          <w:p>
            <w:pPr>
              <w:pStyle w:val="WWTekstpodstawowy2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bój śnieżny -występuje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py - występują do 24 godz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szcza się przerwy w komunikacji do 48 godz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iejscach wyznaczonych: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gołoledź pośniegowa </w:t>
            </w:r>
          </w:p>
          <w:p>
            <w:pPr>
              <w:pStyle w:val="WWTekstpodstawowy2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 12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V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 zaśnieżon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i się interwencyjne odśnieżanie w zależności od potrzeb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e posypane po odśnieżaniu      w miejscach wyznaczonych przez Zamawiającego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eżdżony-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ój śnieżny -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py - występują do   48 godz.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puszcza się przerwy w komunikacji do </w:t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 godz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 miejscach wyznaczonych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rodzaje śliskości po odśnieżeniu – 24 godz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nak postępowania: ZGK.271.9.2018</w:t>
    </w:r>
  </w:p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2 standardy utrzymania dró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09:00Z</dcterms:created>
  <dc:creator>ZGK</dc:creator>
  <dc:description/>
  <cp:keywords/>
  <dc:language>en-US</dc:language>
  <cp:lastModifiedBy>ZGK Łącko</cp:lastModifiedBy>
  <cp:lastPrinted>2015-12-18T17:46:00Z</cp:lastPrinted>
  <dcterms:modified xsi:type="dcterms:W3CDTF">2018-10-19T13:09:00Z</dcterms:modified>
  <cp:revision>2</cp:revision>
  <dc:subject/>
  <dc:title/>
</cp:coreProperties>
</file>