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4.2018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7, poz. 1579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</w:t>
      </w:r>
      <w:r>
        <w:rPr>
          <w:rFonts w:cs="Calibri" w:ascii="Calibri" w:hAnsi="Calibri"/>
          <w:sz w:val="22"/>
          <w:lang w:eastAsia="zh-CN"/>
        </w:rPr>
        <w:t xml:space="preserve"> spełniam warunki udziału w postępowaniu określone przez Zmawiającego w specyfikacji istotnych warunków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Wykazując spełnienie warunków udziału w postępowaniu polegam na: </w:t>
        <w:tab/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>zdolnościach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technicznych lub zdolnościach zawodowych lub sytuacji finansowej lub ekonomicznej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*innych podmiotów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, adres, a także w zależności od podmiotu: NIP/PESEL, KRE/CEID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w następującym zakresie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.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Oświadczam, że ww. podmiot/y, na którego/ych zasoby powołuję się w niniejszym postępowaniu, nie podlega/ją wykluczeniu z postępowania o udzielenie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1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8-09-21T09:41:00Z</dcterms:modified>
  <cp:revision>2</cp:revision>
  <dc:subject/>
  <dc:title>Specyfikacja Istotnych Warunków Zamówienia</dc:title>
</cp:coreProperties>
</file>