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8  do SIWZ nr ZGK.271.3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KARTA OFEROWANEGO POJAZDU</w:t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8487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7"/>
        <w:gridCol w:w="4662"/>
        <w:gridCol w:w="3398"/>
      </w:tblGrid>
      <w:tr>
        <w:trPr>
          <w:trHeight w:val="185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emy wykonanie zamówienia poprzez sprzedaż i dostawę fabrycznie nowego ciągnika  marki …...…..... model ………....... rok produkcji …....... o parametrach zgodnych z poniższym opisem:</w:t>
            </w:r>
          </w:p>
        </w:tc>
      </w:tr>
      <w:tr>
        <w:trPr>
          <w:trHeight w:val="17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spacing w:before="280" w:after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szę wpisać faktyczny parametr   lub wpisać TAK/NIE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z normą emisji spalin TIER 4 lub równoważn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lnik 3 lub 4-cylindrow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wtrysku COMONN RAIL   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 znamionowa 75 km  do 95 km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iornik paliwa min. 80 l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4x4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ładnia mechaniczna minimum 24x24                                    z biegami pełzającymi 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wers elektro- hydrauliczny, bez użycia pedału sprzęgł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dkość max 39,75 km/h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ny wałek WOM, dwie prędkości 540/540 E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ompy –wydajność pompy hydraulicznej min. 50 l/min + 20 l/min lub jedna pompa o wydajności 70 l/min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um trzy pary tylnych rozdzielacz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tylnego podnośnika na błotnikach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H tylnego podnośnika z funkcją szybkiego opadania lub równoważn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zasilania głównego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ążniki przednie min. 350 kg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rozdzielcza analogowo-cyfrowa z możliwością odczytu motogodzin i zużycia paliw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kopowe, szerokokątne lusterka zewnętrzne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a wentylowana, ogrzewana, klimatyzacj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ylne okna boczne i tylne kabin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operatora pneumatyczny z pasem bezpieczeństwa + siedzenie pasaże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a z szyberdachem lub bez szyberdachu z przednią szybą o optymalnej powierzchni                   i konstrukcji , gwarantującej widoczność w dużym zakresie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eraczki przedniej i tylnej szyb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niki tylne, przednie skrętne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gawcza lampa błyskowa (kogut)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rukcja obsługi i użytkowania w języku polskim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zep górny z regulowaną wysokością, zaczep dolny do przyczep jednoosiowych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źwig podnośnika min.2,8 t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wydechowa przy bocznym słupku kabin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robocze min. cztery lampy robocze, wew. oświetlenie kabin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io, głośnik, anten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yka 1 i 2 obwodow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 TUZ KAT II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fabrycznie now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enie w takie elementy jak: trójkąt ostrzegawczy, gaśnica oraz apteczka pierwszej pomocy i niezbędny zestaw kluczy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 2018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gwarancyjny, pogwarancyjny oraz oryginalne części zamienne max. 3 dni od daty zgłoszenia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.............................................................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ata i czytelny podpis Wykonawcy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OFEROWANEGO ŁADOWACZA CZOŁOWEG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17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"/>
        <w:gridCol w:w="4144"/>
        <w:gridCol w:w="3563"/>
      </w:tblGrid>
      <w:tr>
        <w:trPr>
          <w:trHeight w:val="336" w:hRule="atLeast"/>
        </w:trPr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ŁADOWACZ CZOŁOWY</w:t>
            </w:r>
          </w:p>
        </w:tc>
      </w:tr>
      <w:tr>
        <w:trPr>
          <w:trHeight w:val="1008" w:hRule="atLeast"/>
        </w:trPr>
        <w:tc>
          <w:tcPr>
            <w:tcW w:w="8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ferujemy wykonanie zamówienia poprzez sprzedaż i dostawę fabrycznie nowego ładowacza czołowego marki ….….... model ………..…... rok produkcji …....... o parametrach zgodnych z poniższym opisem: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rametr wymagany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ypełnia Wykonawca)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rametr oferowan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roszę wpisać faktyczny parametr lub TAK/NIE</w:t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paragraphstyl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kompatybilny z ciągnikiem wskazanym                         w zadaniu I SIWZ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erowany joystickiem z kabiny ciągnika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dźwig min. 1500 kg 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rzysekcyjny z amortyzatorem antywstrząsowym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 widłami do palet oraz łyżką uniwersalną o szerokości od 1,8 m do 2,2 m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ysokość podnoszenia min. 3,2 m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cowanie narzędzi roboczych EURORAMKA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amopoziomujący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zystosowany do ciągnika wyposażonego w TUZ II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kolorze ciągnika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 deklaracją zgodności CE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strukcja obsługi w języku polskim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paragraphstyl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Zamontowany na ciągniku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zyna fabrycznie nowa, wolna od wad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wis gwarancyjny, pogwarancyjny oraz oryginalne części zamienne max. do 3 dni od daty zgłoszenia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nyWeb"/>
        <w:spacing w:before="0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</w:rPr>
    </w:r>
  </w:p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6870</wp:posOffset>
          </wp:positionH>
          <wp:positionV relativeFrom="page">
            <wp:posOffset>6642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ge">
            <wp:posOffset>511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5:00Z</dcterms:created>
  <dc:creator>Urząd Gminy Stare Pole</dc:creator>
  <dc:description/>
  <cp:keywords/>
  <dc:language>en-US</dc:language>
  <cp:lastModifiedBy>ZGK Łącko</cp:lastModifiedBy>
  <cp:lastPrinted>2018-08-29T14:24:00Z</cp:lastPrinted>
  <dcterms:modified xsi:type="dcterms:W3CDTF">2018-09-12T07:55:00Z</dcterms:modified>
  <cp:revision>3</cp:revision>
  <dc:subject/>
  <dc:title>Specyfikacja Istotnych Warunków Zamówienia</dc:title>
</cp:coreProperties>
</file>