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1  do SIWZ nr ZGK.271.3.2018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a zadanie I – Dostawa ciągnika z ładowaczem czołowy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ciągnika z osprzętem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. Oferuję (my) wykonanie przedmiotu zamówienia przy zastosowaniu następujących cen                                i wskaźników: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tto: 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utto: ………………………………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>Słownie brutto: ………………………………………………………………………..……………………………… zł</w:t>
      </w:r>
    </w:p>
    <w:p>
      <w:pPr>
        <w:pStyle w:val="Normal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iCs/>
          <w:sz w:val="16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kres gwarancji  ……………………. m/cy (należy podać liczbę miesięcy: 12, 24 lub 36). </w:t>
      </w:r>
    </w:p>
    <w:p>
      <w:pPr>
        <w:pStyle w:val="Normal"/>
        <w:spacing w:lineRule="auto" w:line="360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eastAsia="ar-SA"/>
        </w:rPr>
        <w:t>W ramach niniejszego zamówienia oferuję(my)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IĄGNI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ŁADOWACZ CZOŁOWY TU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świadczamy, ż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. Zaoferowana cena ryczałtowa zawiera wszystkie koszty niezbędne do wykonania przedmiotu zamówienia, na warunkach określonych w specyfikacji istotnych warunków zamówienia 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2. Gwarantujemy realizację umowy w terminie  </w:t>
      </w:r>
      <w:r>
        <w:rPr>
          <w:rFonts w:cs="Arial" w:ascii="Calibri" w:hAnsi="Calibri"/>
          <w:b/>
          <w:sz w:val="22"/>
          <w:szCs w:val="22"/>
        </w:rPr>
        <w:t>do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. Oświadczamy, że akceptujemy warunki płatności oraz warunki udzielenia przez nas  gwarancji określone przez Zamawiającego w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4. Oświadczamy, że zapoznaliśmy się ze specyfikacją istotnych warunków zamówienia i nie 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5. Oświadczamy, że uważamy się za związanych niniejszą ofertą przez okres 30 dn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6. 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7. Oświadczam/y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8. Integralną część naszej oferty stanowią załączone załącznik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9. Oświadczam (y), ż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amówienie wykonam (y) samodziel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zęść zamówienia zamierzam (y)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odwykonawc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5. Na potwierdzenie spełniania warunków udziału w przetargu do oferty załączamy   oświadczenia                    i dokumenty: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 dnia .................                     </w:t>
        <w:tab/>
        <w:t xml:space="preserve">                                                    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1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8-08-31T12:02:00Z</dcterms:modified>
  <cp:revision>3</cp:revision>
  <dc:subject/>
  <dc:title>Specyfikacja Istotnych Warunków Zamówienia</dc:title>
</cp:coreProperties>
</file>