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KONSULTACJI projektu uchwały o wyznaczenie obszaru zdegradowanego i obszaru rewitalizacji dla Gminy Łąc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y/podmiotu zgłaszającej/go uwagę: </w:t>
      </w:r>
    </w:p>
    <w:p>
      <w:pPr>
        <w:pStyle w:val="Normal"/>
        <w:jc w:val="both"/>
        <w:rPr/>
      </w:pPr>
      <w:r>
        <w:rPr/>
        <w:t>Nazwa i adres podmiotu/imię i nazwisko oraz adres osoby :………..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ne osoby reprezentującej:…………..………………………………</w:t>
      </w:r>
    </w:p>
    <w:p>
      <w:pPr>
        <w:pStyle w:val="Normal"/>
        <w:jc w:val="both"/>
        <w:rPr/>
      </w:pPr>
      <w:r>
        <w:rPr/>
        <w:t>Telefon i adres e-mail: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do projektu uchwały w sprawie wyznaczenia obszaru zdegradowanego i obszaru rewitalizacji dla Gminy Łącko</w:t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304"/>
        <w:gridCol w:w="25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uchwały, której dotyczy uwag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proponowanej zmian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Miejscowości i data </w:t>
        <w:tab/>
        <w:tab/>
        <w:tab/>
        <w:tab/>
        <w:tab/>
        <w:t xml:space="preserve">            </w:t>
        <w:tab/>
        <w:tab/>
        <w:t xml:space="preserve">   Podpis </w:t>
      </w:r>
    </w:p>
    <w:p>
      <w:pPr>
        <w:pStyle w:val="Normal"/>
        <w:ind w:left="4956" w:firstLine="708"/>
        <w:rPr/>
      </w:pPr>
      <w:r>
        <w:rPr/>
        <w:t>(Imię i nazwisko osoby zgłaszającej uwagi)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5930" cy="742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2:00Z</dcterms:created>
  <dc:creator>Krasuski</dc:creator>
  <dc:description/>
  <cp:keywords/>
  <dc:language>en-US</dc:language>
  <cp:lastModifiedBy>KKucharska</cp:lastModifiedBy>
  <cp:lastPrinted>2013-12-19T12:37:00Z</cp:lastPrinted>
  <dcterms:modified xsi:type="dcterms:W3CDTF">2017-02-17T10:42:00Z</dcterms:modified>
  <cp:revision>2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