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 O WYDANIE ZAŚWIADCZENI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vertAlign w:val="superscript"/>
        </w:rPr>
        <w:t>Imię i Nazwisko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vertAlign w:val="superscript"/>
        </w:rPr>
        <w:t>PE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vertAlign w:val="superscript"/>
        </w:rPr>
        <w:t>Adres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vertAlign w:val="superscript"/>
        </w:rPr>
        <w:t>tel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roszę o wydanie zaświadczenia 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dłożenia w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vertAlign w:val="superscript"/>
        </w:rPr>
        <w:t xml:space="preserve">              Data                                                                                          Podpis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0:00Z</dcterms:created>
  <dc:creator>agalysa</dc:creator>
  <dc:description/>
  <dc:language>en-US</dc:language>
  <cp:lastModifiedBy>agalysa</cp:lastModifiedBy>
  <cp:lastPrinted>2018-01-18T10:05:00Z</cp:lastPrinted>
  <dcterms:modified xsi:type="dcterms:W3CDTF">2018-01-18T09:07:00Z</dcterms:modified>
  <cp:revision>1</cp:revision>
  <dc:subject/>
  <dc:title/>
</cp:coreProperties>
</file>