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wykaz ośrodków interwencji kryzYSOWEJ</w:t>
      </w:r>
    </w:p>
    <w:p>
      <w:pPr>
        <w:pStyle w:val="Normal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3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2551"/>
        <w:gridCol w:w="241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wia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11 28 92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k.bochnia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32 646 71 85           tel. 32 646 71 88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ow@.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12 421 92 82 </w:t>
            </w:r>
            <w:r>
              <w:rPr>
                <w:rFonts w:cs="Arial" w:ascii="Arial" w:hAnsi="Arial"/>
                <w:sz w:val="22"/>
                <w:szCs w:val="22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413 71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421 82 4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ax. 12 421 69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10 132 396 (całodobow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06 318 838 (całodob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. 514 096 429 (całodobowy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55 36 36 (całodob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. 500 583 0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oikiwop@oik.tarnow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206 44 54                    tel. 18 307 09 5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 332 394 (interwencyj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3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yrektor@oikradocz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Style w:val="Lrzxr"/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 xml:space="preserve">ul. Piastowska 2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34 706 935 (całodobowy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Gorlicki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352 51 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11 469 305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333 79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73 782 4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883 211 5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734 782 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i Ośrodek Pomocy Społecznej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449 04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mops@nowysacz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– Ośrodek Interwencji Kryzys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sparcie@akcj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386 29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17 847 6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 12 386 22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4 931 160 (całodobow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owiatowy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14 650 13 9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512 229 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poik@powiat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278 2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730 201 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niebiesko zaznaczone OIK, które funkcjonują w strukturze PCPR/MOPS.</w:t>
      </w:r>
    </w:p>
    <w:sectPr>
      <w:type w:val="nextPage"/>
      <w:pgSz w:orient="landscape" w:w="16838" w:h="11906"/>
      <w:pgMar w:left="907" w:right="9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k.chrzanow@.wp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toikiwop@oik.tarnow.pl" TargetMode="External"/><Relationship Id="rId5" Type="http://schemas.openxmlformats.org/officeDocument/2006/relationships/hyperlink" Target="mailto:kontakt@oikradocza.pl" TargetMode="External"/><Relationship Id="rId6" Type="http://schemas.openxmlformats.org/officeDocument/2006/relationships/hyperlink" Target="mailto:sekretariat@oikradocza.pl" TargetMode="External"/><Relationship Id="rId7" Type="http://schemas.openxmlformats.org/officeDocument/2006/relationships/hyperlink" Target="mailto:dyrektor@oikradocza.pl" TargetMode="External"/><Relationship Id="rId8" Type="http://schemas.openxmlformats.org/officeDocument/2006/relationships/hyperlink" Target="mailto:kierownikoik@pcprbrzesko.pl" TargetMode="External"/><Relationship Id="rId9" Type="http://schemas.openxmlformats.org/officeDocument/2006/relationships/hyperlink" Target="mailto:goik@pcpr.gorlice.pl" TargetMode="External"/><Relationship Id="rId10" Type="http://schemas.openxmlformats.org/officeDocument/2006/relationships/hyperlink" Target="mailto:wsparcie@akcja.pl" TargetMode="External"/><Relationship Id="rId11" Type="http://schemas.openxmlformats.org/officeDocument/2006/relationships/hyperlink" Target="mailto:oik@pcpr-wieliczk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3-07-11T11:10:00Z</dcterms:modified>
  <cp:revision>26</cp:revision>
  <dc:subject/>
  <dc:title>WYKAZ OŚRODKÓW INTERWENCJI KRYZYSOWEJ</dc:title>
</cp:coreProperties>
</file>