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80"/>
          <w:sz w:val="22"/>
          <w:szCs w:val="22"/>
        </w:rPr>
        <w:t>.........................................................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</w:t>
      </w:r>
      <w:r>
        <w:rPr>
          <w:color w:val="000000"/>
          <w:sz w:val="18"/>
          <w:szCs w:val="18"/>
        </w:rPr>
        <w:t>(pieczęć pracodawcy)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.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dni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……………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82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2"/>
          <w:szCs w:val="22"/>
        </w:rPr>
        <w:t>Wójt Gminy</w:t>
      </w:r>
    </w:p>
    <w:p>
      <w:pPr>
        <w:pStyle w:val="Normal"/>
        <w:autoSpaceDE w:val="false"/>
        <w:ind w:left="38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828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WIADOMIENIE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360"/>
        <w:ind w:left="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ZAWARCIU UMOWY MIĘDZY PRACODAWCĄ A MŁODOCIANYM PRACOWNIKIEM W SPRAWIE PRZYGOTOWANIA ZAWODOWEGO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22"/>
          <w:u w:val="single"/>
        </w:rPr>
      </w:pPr>
      <w:r>
        <w:rPr>
          <w:b/>
          <w:color w:val="000000"/>
          <w:sz w:val="16"/>
          <w:szCs w:val="22"/>
          <w:u w:val="single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§ 3a Rozporządzenia Rady Ministrów z dnia 28 maja 1996 r. w sprawie przygotowania zawodowego młodocianych i ich wynagradzania zawiadamiam o zawarciu umowy </w:t>
        <w:br/>
        <w:t>z młodocianym pracownikiem w sprawie przygotowania zawodowego.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DANE PRACODAWCY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. Imię i nazwisko: ……………………………………………………………………………………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. Nazwa zakładu pracy: 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. Adres zakładu pracy: 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4. Numer telefonu: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II. INFORMACJE DOTYCZĄCE MŁODOCIANEGO PRACOWNIKA ORAZ JEGO PRZYGOTOWANIA ZAWODOWEG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. Imię i nazwisko młodocianego pracownika: 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. Miejsce zamieszkania: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. Nazwa zawodu w jakim prowadzone będzie przygotowanie zawodowe: ………………………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5. Forma prowadzonego przygotowania zawodowego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a) nauka zawodu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ind w:left="357" w:hanging="0"/>
        <w:jc w:val="both"/>
        <w:rPr/>
      </w:pPr>
      <w:r>
        <w:rPr>
          <w:color w:val="000000"/>
          <w:sz w:val="22"/>
          <w:szCs w:val="22"/>
        </w:rPr>
        <w:t>b) przyuczenie do wykonywania określonej pracy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6. Data zawarcia z młodocianym pracownikiem umowy o prace w celu przygotowani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ind w:left="357" w:hanging="0"/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wodowego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7. Okres kształcenia młodocianego pracownika od ................................ do ………………………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to jest …………… miesięcy ……………dni.</w:t>
      </w:r>
      <w:r>
        <w:rPr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ab/>
        <w:tab/>
        <w:t xml:space="preserve">                                                                  </w:t>
      </w:r>
      <w:r>
        <w:rPr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ind w:left="709" w:firstLine="709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 xml:space="preserve">             (podpis pracodawcy)</w:t>
      </w:r>
    </w:p>
    <w:p>
      <w:pPr>
        <w:pStyle w:val="Normal"/>
        <w:rPr>
          <w:i/>
          <w:i/>
          <w:sz w:val="18"/>
          <w:szCs w:val="18"/>
        </w:rPr>
      </w:pP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180"/>
      <w:outlineLvl w:val="4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center"/>
      <w:outlineLvl w:val="6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16:00Z</dcterms:created>
  <dc:creator>reiter.e</dc:creator>
  <dc:description/>
  <cp:keywords/>
  <dc:language>en-US</dc:language>
  <cp:lastModifiedBy>nrogoda</cp:lastModifiedBy>
  <cp:lastPrinted>2016-12-07T14:20:00Z</cp:lastPrinted>
  <dcterms:modified xsi:type="dcterms:W3CDTF">2019-09-13T09:31:00Z</dcterms:modified>
  <cp:revision>57</cp:revision>
  <dc:subject/>
  <dc:title/>
</cp:coreProperties>
</file>