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GULAMIN PRZYZNAWANIA DOTACJI NA WYMIANĘ STARYCH KOTŁÓW 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zez Gminę Łącko współfinansowanych ze środków Unii Europejskiej w ramach Regionalnego Programu Operacyjnego Województwa Małopolskiego na lata 2014 –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wstęp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a - </w:t>
      </w:r>
      <w:r>
        <w:rPr>
          <w:rFonts w:cs="Times New Roman" w:ascii="Times New Roman" w:hAnsi="Times New Roman"/>
          <w:sz w:val="24"/>
          <w:szCs w:val="24"/>
        </w:rPr>
        <w:t>osoba fizyczna posiadająca tytuł prawny do budynku zlokalizowanego na terenie gminy Łącko, w którym będzie realizowana inwestycj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mieszkalny – budynek wolno stojący albo w zabudowie bliźniaczej, szeregowej, którego podstawową funkcją jest zaspokajanie potrzeb mieszkaniowych, stanowiący konstrukcyjnie samodzielną całość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e źródło ciepła – niskowydajne i nieekologiczne źródło ciepła (kocioł węglowy, piec kaflowy itp.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e źródło ciepła – </w:t>
      </w:r>
      <w:r>
        <w:rPr>
          <w:rFonts w:cs="Times New Roman" w:ascii="Times New Roman" w:hAnsi="Times New Roman"/>
          <w:sz w:val="24"/>
          <w:szCs w:val="24"/>
        </w:rPr>
        <w:t xml:space="preserve">niskoemisyjne, wysokosprawne źródło ciepła (np. kocioł węglowy nowej generacji, kocioł na pelety). Nowe kotły muszą spełniać wymagania klasy 5 według normy PN-EN 303-5:2010 oraz wymagania ekoprojektu.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etrze,malopolska.pl/kot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ublikowana została lista niskoemisyjnych kotłów na węgiel i biomasę spełniających powyższe wymaga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inwestycji do wsparcia w formie dotacji cel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określa zasady przyznawania dofinansowania kosztów inwestycji w zakresie wymiany źródeł ciepła, polegających na zainstalowaniu w miejsce dotychczasowego starego źródła ciepła, nowego źródła ciepła zabudowanego w sposób trwały  w ramach realizacji projektów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Poprawa jakości powietrza poprzez wymianę źródeł ciepła w gospodarstwach domowych na terenie Gminy Łąck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 p</w:t>
      </w:r>
      <w:r>
        <w:rPr>
          <w:rFonts w:cs="Times New Roman" w:ascii="Times New Roman" w:hAnsi="Times New Roman"/>
          <w:sz w:val="24"/>
          <w:szCs w:val="24"/>
        </w:rPr>
        <w:t xml:space="preserve">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Poprawa jakości powietrza poprzez wymianę źródeł ciepła w gospodarstwach domowych na terenie Gminy Łącko (paliwa stałe)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spółfinansowanych ze środków Unii Europejskiej w ramach Regionalnego Programu Operacyjnego Województwa Małopolskiego na lata 2014 – 2020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zyskania dofinansowania jest rzeczywiste ograniczenie emisji zanieczyszczeń do powietrza poprzez likwidację w budynku wszystkich tradycyjnych palenisk i zainstalowanie nowego źródła ciepł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 udziela się na pisemny wniosek osoby zainteresowanej likwidacją dotychczasowego źródła ciepł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, o których mowa powyżej udziela się na wymianę starego źródła ciepła, będącego podstawowym źródłem ogrzewania w budynku, na nowe ekologiczne i niskoemisyjne źródło ciepła. Warunkiem przyznania dotacji jest uzyskanie wymaganego efektu ekologiczn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dzieleniem dotacji zostanie podpisana z wnioskodawcą umowa, określająca w szczególności wysokość, termin i sposób wypłaty udzielonej dotacji oraz sposób kontroli dotowanej inwestycji. Umowa stanowi podstawę do rozpoczęcia inwestycji i gwarantuje zabezpieczenie środków finansowych na udzielenie dotacji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do projektu zakwalifikowane zostaną osoby spełniające następujące kryterium (wyniki zostaną opracowane w audycie energetycznym wykonanym przez zewnętrznego audytora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Budynek będący przedmiotem modernizacji źródła ciepła jest ocieplony (budynek </w:t>
        <w:tab/>
        <w:t>posiada maksymalną wartość wskaźnika E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H+W </w:t>
      </w:r>
      <w:r>
        <w:rPr>
          <w:rFonts w:cs="Times New Roman" w:ascii="Times New Roman" w:hAnsi="Times New Roman"/>
          <w:sz w:val="24"/>
          <w:szCs w:val="24"/>
        </w:rPr>
        <w:t>nie większą niż 150 kWh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rok] dla </w:t>
        <w:tab/>
        <w:t xml:space="preserve">domów jednorodzinnych na potrzeby ogrzewania, wentylacji oraz przygotowania </w:t>
        <w:tab/>
        <w:t xml:space="preserve">ciepłej wody użytkowej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acja na wymianę starego źródła ciepła wynosi do 350,00 zł za każdy kW obliczonej mocy nowego źródła ciepła (maksymalnie do 8 tys. zł) oraz do 80 zł za każdy metr kwadratowy ogrzewanej powierzchni, w przypadku konieczności wymiany instalacji (ale nie więcej niż 6 tys. zł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postępowania w sprawie udzielenia dotacji celowej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biegające się o dotację zobowiązane są do złożenia pisemnego wniosku o udzielenie dotacji. Wniosek należy złożyć do 18 listopada 2016 r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, o którym mowa w ust. 1, należy dołączyć dokument potwierdzający tytuł prawny do dysponowania budynkiem. W przypadku, gdy wnioskodawca nie jest jedynym właścicielem budynku, zobowiązany jest do przedłożenia pisemnej zgody pozostałych właścicieli na wymianę źródła ciepł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i wniosków dokonuje Referat Inwestycji i Rozwoj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Łącko dokona oceny wniosków na podstawie kryteriów wymienionych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6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zostanie lista Wnioskodawców zakwalifikowanych do udziału w projekcie oraz lista rezerwow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ekaże listę Wnioskodawców Audytorom energetycznym zatrudnionym przez Urząd Marszałkowski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zy przeprowadzą audyt energetyczny budynków i opracują świadectwa energetyczne budynków, będące podstawą do opracowania ostatecznej listy wnioskodawców kwalifikujących się do objęcia wsparciem w ramach projekt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Gmina Łącko podpisze umowy o przyznanie dotacji z kwalifikującymi się wnioskodawcami, którzy zgodzą się na spełnienie warunków ujętych w świadectwach energetycznych oraz zaakceptują proponowaną moc nowego kotł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enia inwestycji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liczenia inwestycji wnioskodawca przedłoży do Urzędu Gminy Łącko komplet dokumentów, tj.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yginał faktury za wymianę źródła ciepła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urządzeń grzewczych, gdzie emitorem spalin jest komin - opinia </w:t>
        <w:tab/>
        <w:t xml:space="preserve">zakładu kominiarskiego ustalająca prawidłowość podłączenia źródła ciepła do </w:t>
        <w:tab/>
        <w:t>przewodu kominowego oraz wykonania wentylacji kotłowni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ument potwierdzający fizyczną likwidację starego urządzenia grzewczego </w:t>
        <w:tab/>
        <w:t>(dokument zezłomowania – kartę przekazania odpadu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protokół odbioru końcowego zawierający oświadczenie firmy dokonującej montażu </w:t>
        <w:tab/>
        <w:t xml:space="preserve">źródła ogrzewania o prawidłowości wykonanych robót zgodnie z obowiązującymi </w:t>
        <w:tab/>
        <w:t>przepisami i normami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zliczenie inwestycji nastąpi w terminie do trzech miesięcy od daty podpisania umowy, lecz nie później niż do dnia 31 grudnia roku, w którym przyznano dotację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Inwestycji i Rozwoju kontroluje dokumenty, o których mowa w ust. 1, potwierdza prawidłowość rozliczenia dotacji zgodnie z umową i wymogami regulamin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ytywnej weryfikacji przedstawionych dokumentów o których mowa w §4 ust.1, Gmina Łącko przekaże wnioskodawcy refundację kosztów zgodnie z umową na wskazany rachunek bankow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kontroli dotowanej inwestycj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Łącko zastrzega sobie prawo do przeprowadzenia kontrol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realizacji inwestycji, przed jej rozpoczęciem i na każdym etapie jej realizacj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sposobu eksploatacji zamontowanego źródła ciepła w terminie 5 lat od daty </w:t>
        <w:tab/>
        <w:t>przyznania dotacji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kontroli sporządza się protokół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winna być prowadzona w sposób umożliwiający potwierdz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prawidłowości wykorzystania środków dotacji zgodnie z postanowieniami umowy </w:t>
        <w:tab/>
        <w:t xml:space="preserve">(cel na jaki dotacja została przyznana) oraz zastosowania urządzeń posiadających </w:t>
        <w:tab/>
        <w:t>wymagane certyfikaty energetyczno - emisyjne lub certyfikaty zgodności z normą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awidłowego wykonania robót zgodnie z obowiązującymi przepisami i normam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w przypadku kotła węglowego - stosowania odpowiedniego paliwa zgodnego z </w:t>
        <w:tab/>
        <w:t xml:space="preserve">wymaganiami określonymi w certyfikacie energetyczno - emisyjnym urządzenia </w:t>
        <w:tab/>
        <w:t>grzewczego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a dotacja podlega zwrotowi w przypadku stwierdzenia nie spełnienia warunków określonych w umowie lub/i niniejszym regulami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Łącko zastrzega sobie prawo do zmiany niniejszego Regulaminu w czasie trwania naboru wniosków oraz w okresie realizacji projekt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ko, 04.11.2016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5:00Z</dcterms:created>
  <dc:creator>a.kosek</dc:creator>
  <dc:description/>
  <dc:language>en-US</dc:language>
  <cp:lastModifiedBy/>
  <cp:lastPrinted>2016-11-04T13:24:00Z</cp:lastPrinted>
  <dcterms:modified xsi:type="dcterms:W3CDTF">2016-10-31T13:2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