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4820</wp:posOffset>
            </wp:positionH>
            <wp:positionV relativeFrom="paragraph">
              <wp:posOffset>635</wp:posOffset>
            </wp:positionV>
            <wp:extent cx="125730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drawing>
          <wp:inline distT="0" distB="0" distL="0" distR="0">
            <wp:extent cx="1880870" cy="431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0005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94055" cy="431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2550" cy="428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428760"/>
                          <a:chOff x="0" y="0"/>
                          <a:chExt cx="1352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2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33.75pt" coordorigin="0,0" coordsize="2130,675">
                <v:rect id="shape_0" stroked="f" o:allowincell="f" style="position:absolute;left:0;top:0;width:212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kieta dla Mieszkańcó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zę o wypełnienie Ankiety, której celem jest opracowanie “Planu Gospodarki Niskoemisyjnej” (PGN) dla Gminy Łąck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i Państwo ,wszelkie Dane pozyskane z poniższej ankiety, będą wykorzystanie jedynie, celem opracowania Planu gospodarki niskoemisyjnej dla  Gminy Łą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będą upublicznione i przekazywane do żadnych innych celów, posłużą jedynie do opracowania zbiorczych statystyk i przeprowadzenia analiz, których ostatecznym efektem będzie powstanie wyżej wymienionego plan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ełnione ankiety w wersji papierowej należy przekazać do dnia 10.04.2015 r. na Dziennik Podawczy Urzędu Gminy Łącko 4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kiety wypełnione w wersji elektronicznej należy przesłać do dnia 10.04.2015 na e-mail: ileszynski@instytut-karpacki.org  lub gmina@lacko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nieje również możliwość pobrania i wypełnienie ankiety w wersji papierowej na Dzienniku Podawczym Urzędu Gminy Łą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Dane obiekt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k budowy (ewentualnie orientacyjnie rok oddania do użytku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dzaj budynku (wolnostojący ,wielorodzinny, szeregowy, bliźniak, mieszkalno-usługowy, usługowy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czba kondygnacj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wierzchnia ogrzewana obiektu( m²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czba Mieszkańców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Dane Techniczne obiekt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980"/>
        <w:gridCol w:w="2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Rodzaj okien (PCV, Drewniane, inne)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an okien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(do 10 lat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dzaj Drzwi (PCV, Drewniane, inne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rzwi zewnętrzne ocieplone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Ściany zewnętrzne ocieplon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cieplony (dach, stropodach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posób ogrzewania pomieszczeń </w:t>
            </w:r>
          </w:p>
          <w:p>
            <w:pPr>
              <w:pStyle w:val="Normal"/>
              <w:rPr/>
            </w:pPr>
            <w:r>
              <w:rPr/>
              <w:t xml:space="preserve">1.Ogrzewanie indywidualne np. piec. ,kocioł </w:t>
            </w:r>
          </w:p>
          <w:p>
            <w:pPr>
              <w:pStyle w:val="Normal"/>
              <w:rPr/>
            </w:pPr>
            <w:r>
              <w:rPr/>
              <w:t>2. Centralne ogrzewanie (kotłownia w budynku/osiedlowa)</w:t>
            </w:r>
          </w:p>
          <w:p>
            <w:pPr>
              <w:pStyle w:val="Normal"/>
              <w:rPr/>
            </w:pPr>
            <w:r>
              <w:rPr/>
              <w:t>3. Ciepło sieciowe (z jednostki ciepłowniczej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wpisać 1, 2 lub 3 </w:t>
            </w:r>
          </w:p>
          <w:tbl>
            <w:tblPr>
              <w:tblW w:w="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szę właściwą odpowiedź zaznaczy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 xml:space="preserve">Dane energetyczne obiekt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752"/>
        <w:gridCol w:w="37"/>
        <w:gridCol w:w="364"/>
        <w:gridCol w:w="15"/>
        <w:gridCol w:w="536"/>
        <w:gridCol w:w="360"/>
        <w:gridCol w:w="16"/>
        <w:gridCol w:w="337"/>
        <w:gridCol w:w="8"/>
        <w:gridCol w:w="86"/>
        <w:gridCol w:w="266"/>
        <w:gridCol w:w="898"/>
        <w:gridCol w:w="361"/>
        <w:gridCol w:w="1454"/>
        <w:gridCol w:w="360"/>
      </w:tblGrid>
      <w:tr>
        <w:trPr>
          <w:trHeight w:val="319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Używane nośniki energii na cele ogrzewania budynku </w:t>
            </w:r>
          </w:p>
          <w:p>
            <w:pPr>
              <w:pStyle w:val="Normal"/>
              <w:rPr/>
            </w:pPr>
            <w:r>
              <w:rPr/>
              <w:t xml:space="preserve">Proszę właściwy zaznaczy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 mieszanym systemie wpisujemy w okienkach procentowy podział np. </w:t>
            </w:r>
          </w:p>
          <w:p>
            <w:pPr>
              <w:pStyle w:val="Normal"/>
              <w:rPr/>
            </w:pPr>
            <w:r>
              <w:rPr/>
              <w:t>węgiel 70 % drewno 30 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ęgiel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C0C0C0" w:val="clear"/>
              </w:rPr>
              <w:t>Gaz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lej opałowy 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liwo stałe np.drewno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 płynn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iepło sieciowe 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:</w:t>
            </w:r>
          </w:p>
        </w:tc>
      </w:tr>
      <w:tr>
        <w:trPr>
          <w:trHeight w:val="315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 kotł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i;</w:t>
            </w:r>
          </w:p>
        </w:tc>
      </w:tr>
      <w:tr>
        <w:trPr>
          <w:trHeight w:val="72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 kotł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; Kocioł węglowy z podajnikiem . kocioł węglowy rusztowy , kocioł węglowy górnego spalania, kocioł węglowy dolnego spalania. </w:t>
            </w:r>
          </w:p>
          <w:p>
            <w:pPr>
              <w:pStyle w:val="Normal"/>
              <w:rPr/>
            </w:pPr>
            <w:r>
              <w:rPr/>
              <w:t xml:space="preserve">Kocioł gazowy ,kocioł gazowy kondensacyj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Właściwy proszę zaznaczyć</w:t>
            </w:r>
          </w:p>
          <w:p>
            <w:pPr>
              <w:pStyle w:val="Normal"/>
              <w:rPr/>
            </w:pPr>
            <w:r>
              <w:rPr/>
              <w:t>Uwagi:</w:t>
            </w:r>
          </w:p>
        </w:tc>
      </w:tr>
      <w:tr>
        <w:trPr>
          <w:trHeight w:val="370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dgrzewanie ciepłej wody użytkowej </w:t>
            </w:r>
          </w:p>
          <w:p>
            <w:pPr>
              <w:pStyle w:val="Normal"/>
              <w:rPr/>
            </w:pPr>
            <w:r>
              <w:rPr/>
              <w:t xml:space="preserve">Proszę właściwy zaznaczy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ęgiel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C0C0C0" w:val="clear"/>
              </w:rPr>
              <w:t>Gaz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ergia elektrycz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lej opałowy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liwo stałe np.drewno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 płynn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iepło sieciowe 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mpy ciepła 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lar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</w:tc>
      </w:tr>
      <w:tr>
        <w:trPr>
          <w:trHeight w:val="278" w:hRule="atLeast"/>
        </w:trPr>
        <w:tc>
          <w:tcPr>
            <w:tcW w:w="3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Typ pieca używany do przygotowania </w:t>
            </w:r>
          </w:p>
          <w:p>
            <w:pPr>
              <w:pStyle w:val="Normal"/>
              <w:rPr/>
            </w:pPr>
            <w:r>
              <w:rPr/>
              <w:t xml:space="preserve">posiłków 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ow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węglowy    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ektryczn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ne ;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czne zużycie ciepła, nośników energii oraz wody w budynku w roku 2014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gaz ziemny , m³/rok 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ęgiel t/rok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ks t/rok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lej opałowy m³/rok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ergia elektryczna  kWh/rok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rewno m³ /rok ew. tona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 płynny dm³/rok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iepło sieciowe GJ/rok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oda m³/rok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ziałania termomodernizacyjne planowane na lata 2015-2020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60"/>
        <w:gridCol w:w="124"/>
        <w:gridCol w:w="236"/>
        <w:gridCol w:w="1080"/>
        <w:gridCol w:w="360"/>
        <w:gridCol w:w="3240"/>
        <w:gridCol w:w="360"/>
      </w:tblGrid>
      <w:tr>
        <w:trPr>
          <w:trHeight w:val="4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lanowana wymiana źródła ciepła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zow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Elektryczn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ieć c.o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lejow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ęglow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nawialne źródło energii; proszę podać na jakie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Nie planuję 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wymiana ok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wymiana drzwi zewnętr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cieplenie ś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cieplenie stro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Informacje dodatkowe związane z emisją szkodliwych substancj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24"/>
        <w:gridCol w:w="416"/>
        <w:gridCol w:w="1260"/>
        <w:gridCol w:w="3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zy posiada Pani/Pan samochód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–ile szt. na gospodarstwo domow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akiego rodzaju paliwo wykorzystywane jest w samochodzie;</w:t>
            </w:r>
          </w:p>
          <w:p>
            <w:pPr>
              <w:pStyle w:val="Normal"/>
              <w:rPr/>
            </w:pPr>
            <w:r>
              <w:rPr/>
              <w:t>benzyna, diesel. bio-diesel, LPG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le średnio na 100  km zużywa samochód/y paliwa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le średnio w miesiącu przejeżdża Pani/Pan km w obrębie Gminy swoim/imi samochodem/ami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Sposób dotarcia do miejsca pracy: samochód prywatny , komunikacja miejska , inne 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dległość do miejsca pracy: 5-10km od 10 do 20km , powyżej 20km 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imy o kontakt z Wykonawcą, Instytut Karpacki ul. Łącznik 12 ,Nowy Sącz  </w:t>
      </w:r>
    </w:p>
    <w:p>
      <w:pPr>
        <w:pStyle w:val="Normal"/>
        <w:rPr/>
      </w:pPr>
      <w:r>
        <w:rPr/>
        <w:t>email: ileszynski@instytut-karpacki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ujemy za wypełnienie anki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4820</wp:posOffset>
            </wp:positionH>
            <wp:positionV relativeFrom="paragraph">
              <wp:posOffset>635</wp:posOffset>
            </wp:positionV>
            <wp:extent cx="1257300" cy="4362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880870" cy="431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0005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694055" cy="43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2550" cy="428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428760"/>
                          <a:chOff x="0" y="0"/>
                          <a:chExt cx="1352520" cy="4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2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33.75pt" coordorigin="0,0" coordsize="2130,675">
                <v:rect id="shape_0" stroked="f" o:allowincell="f" style="position:absolute;left:0;top:0;width:212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8:00Z</dcterms:created>
  <dc:creator>Irek1</dc:creator>
  <dc:description/>
  <cp:keywords/>
  <dc:language>en-US</dc:language>
  <cp:lastModifiedBy>Irek1</cp:lastModifiedBy>
  <dcterms:modified xsi:type="dcterms:W3CDTF">2015-03-18T09:33:00Z</dcterms:modified>
  <cp:revision>25</cp:revision>
  <dc:subject/>
  <dc:title>                                          </dc:title>
</cp:coreProperties>
</file>