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880870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005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94055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428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28760"/>
                          <a:chOff x="0" y="0"/>
                          <a:chExt cx="1352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2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33.75pt" coordorigin="0,0" coordsize="2130,675">
                <v:rect id="shape_0" stroked="f" o:allowincell="f" style="position:absolute;left:0;top:0;width:212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ieta dla przedsiębiorców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oszę o wypełnienie Ankiety, której celem jest opracowanie “Planu Gospodarki Niskoemisyjnej” (PGN) dla Gminy Łąck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racamy się z prośbą o udostępnienie ogólnych danych dotyczących Państwa przedsiębiorstw działających na terenie Gminy celem opracowania PG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gniemy zwrócić uwagę, że w ankiecie nie pytamy o dane wrażliwe z Państwa punktu widzenia, jak np. dane handlowe czy ekonomiczne, a jedynie prosimy o dane dotyczące powierzchni wykorzystywanych obiektów, ich charakterystyki , </w:t>
      </w:r>
    </w:p>
    <w:p>
      <w:pPr>
        <w:pStyle w:val="Normal"/>
        <w:rPr/>
      </w:pPr>
      <w:r>
        <w:rPr>
          <w:sz w:val="28"/>
          <w:szCs w:val="28"/>
        </w:rPr>
        <w:t>a także informacji dotyczących zużywanych przez Państwa nośników energii i paliw.</w:t>
      </w:r>
    </w:p>
    <w:p>
      <w:pPr>
        <w:pStyle w:val="Normal"/>
        <w:rPr/>
      </w:pPr>
      <w:r>
        <w:rPr>
          <w:sz w:val="28"/>
          <w:szCs w:val="28"/>
        </w:rPr>
        <w:t xml:space="preserve">Dane te będą wykorzystywane jedynie do zinwentaryzowania emisji szkodliwych substancji i stworzenia planu w przedziale czasowym do 2020 roku mającego za zadanie tę emisję ograniczy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ełnione ankiety w wersji papierowej należy przekazać do dnia 10.04.2015 r. na Dziennik Podawczy Urzędu Gminy Łącko 4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kiety wypełnione w wersji elektronicznej należy przesłać do dnia 10.04.2015 na e-mail: ileszynski@instytut-karpacki.org   lub gmina@lack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nieje również możliwość pobrania i wypełnienie ankiety w wersji papierowej na Dzienniku Podawczym Urzędu Gminy Łą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ane ogóln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540"/>
        <w:gridCol w:w="306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wa firmy *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ejscowość 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ża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oba kontaktowa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szę określić rodzaj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łaściwe zaznaczy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kcyjna (posiadamy hale produkcyjne, warsztaty, garaże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ługowa (nie posiadamy obiektów produkcyjnych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Podanie nazwy Przedsiębiorstwa, pozostawiamy Państwa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Dane techniczne budynków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90"/>
        <w:gridCol w:w="279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k budowy budynku (ewentualnie orientacyjnie rok oddania do użyt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wierzchnię użytkową budynków (łącznie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czbę kondygnacji (pięter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grzewana powierzchnia użytkowa w m2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Technologia wykonania budynku (murowana, płyta,  konstrukcja metalowa, drewniana  inna..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dzaj okien (PCV, Drewniane, in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n okien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(do 10 la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dzaj Drzwi (PCV, Drewniane, inne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zwi zewnętrzne ocieplone 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Ściany zewnętrzne ocieplone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ony (dach, stropodach)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szę określić charakter wykorzystania ciepła</w:t>
            </w:r>
          </w:p>
          <w:p>
            <w:pPr>
              <w:pStyle w:val="Normal"/>
              <w:rPr/>
            </w:pPr>
            <w:r>
              <w:rPr/>
              <w:t>1.Ogrzewanie pomieszczeń, 2.Ciepła woda użytkowa, 3.Cele produkcyjne *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gólna liczba osób  pracujących i </w:t>
            </w:r>
          </w:p>
          <w:p>
            <w:pPr>
              <w:pStyle w:val="Normal"/>
              <w:rPr/>
            </w:pPr>
            <w:r>
              <w:rPr/>
              <w:t>przebywającyc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zas pracy firmy w ciągu doby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Proszę właściwe zaznaczy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**Proszę wpisać właściwe 1,2,3 </w:t>
      </w:r>
    </w:p>
    <w:p>
      <w:pPr>
        <w:pStyle w:val="Normal"/>
        <w:rPr/>
      </w:pPr>
      <w:r>
        <w:rPr/>
        <w:t xml:space="preserve">3. </w:t>
      </w:r>
      <w:r>
        <w:rPr>
          <w:b/>
          <w:sz w:val="28"/>
          <w:szCs w:val="28"/>
        </w:rPr>
        <w:t xml:space="preserve">Dane energetyczne obiek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749"/>
        <w:gridCol w:w="37"/>
        <w:gridCol w:w="364"/>
        <w:gridCol w:w="15"/>
        <w:gridCol w:w="536"/>
        <w:gridCol w:w="376"/>
        <w:gridCol w:w="345"/>
        <w:gridCol w:w="86"/>
        <w:gridCol w:w="274"/>
        <w:gridCol w:w="889"/>
        <w:gridCol w:w="370"/>
        <w:gridCol w:w="1456"/>
        <w:gridCol w:w="360"/>
      </w:tblGrid>
      <w:tr>
        <w:trPr>
          <w:trHeight w:val="319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żywane nośniki energii na cele ogrzewania budynku </w:t>
            </w:r>
          </w:p>
          <w:p>
            <w:pPr>
              <w:pStyle w:val="Normal"/>
              <w:rPr/>
            </w:pPr>
            <w:r>
              <w:rPr/>
              <w:t xml:space="preserve">Ewentualnie cele produkcyjne –proszę wówczas określić proporcje w uwagach </w:t>
            </w:r>
          </w:p>
          <w:p>
            <w:pPr>
              <w:pStyle w:val="Normal"/>
              <w:rPr/>
            </w:pPr>
            <w:r>
              <w:rPr/>
              <w:t xml:space="preserve">Proszę właściwy zaznaczy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 mieszanym systemie wpisujemy w okienkach procentowy podział np. </w:t>
            </w:r>
          </w:p>
          <w:p>
            <w:pPr>
              <w:pStyle w:val="Normal"/>
              <w:rPr/>
            </w:pPr>
            <w:r>
              <w:rPr/>
              <w:t>węgiel 70 % drewno 30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C0C0C0" w:val="clear"/>
              </w:rPr>
              <w:t>Gaz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 opałowy 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liwo stałe np.drewno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epło sieciowe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:</w:t>
            </w:r>
          </w:p>
        </w:tc>
      </w:tr>
      <w:tr>
        <w:trPr>
          <w:trHeight w:val="31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31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kotła:</w:t>
            </w:r>
          </w:p>
        </w:tc>
      </w:tr>
      <w:tr>
        <w:trPr>
          <w:trHeight w:val="72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kot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; Kocioł węglowy z podajnikiem . kocioł węglowy rusztowy , kocioł węglowy górnego spalania, kocioł węglowy dolnego spalania. </w:t>
            </w:r>
          </w:p>
          <w:p>
            <w:pPr>
              <w:pStyle w:val="Normal"/>
              <w:rPr/>
            </w:pPr>
            <w:r>
              <w:rPr/>
              <w:t xml:space="preserve">Kocioł gazowy ,kocioł gazowy kondensacyj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łaściwy proszę zaznaczyć</w:t>
            </w:r>
          </w:p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>
          <w:trHeight w:val="370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dgrzewanie ciepłej wody użytkowej </w:t>
            </w:r>
          </w:p>
          <w:p>
            <w:pPr>
              <w:pStyle w:val="Normal"/>
              <w:rPr/>
            </w:pPr>
            <w:r>
              <w:rPr/>
              <w:t xml:space="preserve">Proszę właściwy zaznaczy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C0C0C0" w:val="clear"/>
              </w:rPr>
              <w:t>Gaz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ia elektryc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 opałowy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liwo stałe np.drewno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epło sieciowe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mpy ciepła 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ar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87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czne zużycie ciepła, nośników energii oraz wody w budynku w roku 2013  i 2014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ziemny , m³/rok grupa taryfowa (Proszę szukać na fakturach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 t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ks t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lej opałowy m³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ergia elektryczna  kWh/rok grupa taryfowa (Proszę szukać na fakturach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ewno m³ /rok ew. ton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 dm³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iepło sieciowe GJ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oda m³/rok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>
          <w:b/>
          <w:sz w:val="28"/>
          <w:szCs w:val="28"/>
        </w:rPr>
        <w:t>Działania termomodernizacyjne planowane na lata 2015-202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"/>
        <w:gridCol w:w="124"/>
        <w:gridCol w:w="236"/>
        <w:gridCol w:w="1080"/>
        <w:gridCol w:w="360"/>
        <w:gridCol w:w="1620"/>
        <w:gridCol w:w="1620"/>
        <w:gridCol w:w="360"/>
      </w:tblGrid>
      <w:tr>
        <w:trPr>
          <w:trHeight w:val="4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lanowana wymiana źródła ciepła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ow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lektryczn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eć c.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ow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low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nawialne źródło energii; proszę podać na jakie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Nie planuję 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ymiana o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ymiana drzwi zewnętr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enie ś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enie str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zy jest Pani/Pan zainteresowana/y udziałem w działaniach na rzecz redukcji, szkodliwych gazó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Jeżeli tak to jakie orientacyjnie kwoty jest Pani/Pan przeznaczyć do 2020 r. na modernizacje przedsiębiorstwa w tym zakresi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sz w:val="28"/>
          <w:szCs w:val="28"/>
        </w:rPr>
        <w:t>Informacje dodatkowe związane z emisją szkodliwych substancj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35"/>
        <w:gridCol w:w="2798"/>
        <w:gridCol w:w="2520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iczba samochodów i rodzaj oraz ilość używanego rocznie paliwa? Zużycie w litrach w ciągu roku.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obowe il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/>
              <w:t>2014 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Zużycie pali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Zużycie paliwa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/>
              <w:t>benzy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LP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bio-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stawcze  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/>
              <w:t>2014 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Zużycie pali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Zużycie paliwa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/>
              <w:t>benzy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LP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bio-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ężarowe  il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014 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Zużycie pali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Zużycie paliwa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/>
              <w:t>benzy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LPG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8" w:right="-3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bio-dies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Proszę określić  procentowo przejazdy samochodami na terenie  Miasta i Gmi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 z Wykonawcą, Instytut Karpacki ul. Łącznik 12 ,Nowy Sącz  </w:t>
      </w:r>
    </w:p>
    <w:p>
      <w:pPr>
        <w:pStyle w:val="Normal"/>
        <w:rPr>
          <w:sz w:val="28"/>
          <w:szCs w:val="28"/>
        </w:rPr>
      </w:pPr>
      <w:r>
        <w:rPr/>
        <w:t>Ireneusz Leszyński 662-19-80-70 e-mail ileszynski@instytut-karpacki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ziękujemy za wypełnienie ank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02080" cy="436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80870" cy="43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005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94055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428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28760"/>
                          <a:chOff x="0" y="0"/>
                          <a:chExt cx="1352520" cy="4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33.75pt" coordorigin="0,0" coordsize="2130,675">
                <v:rect id="shape_0" stroked="f" o:allowincell="f" style="position:absolute;left:0;top:0;width:212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23:00Z</dcterms:created>
  <dc:creator>Irek1</dc:creator>
  <dc:description/>
  <cp:keywords/>
  <dc:language>en-US</dc:language>
  <cp:lastModifiedBy>Irek1</cp:lastModifiedBy>
  <dcterms:modified xsi:type="dcterms:W3CDTF">2015-03-18T09:31:00Z</dcterms:modified>
  <cp:revision>17</cp:revision>
  <dc:subject/>
  <dc:title>                                          </dc:title>
</cp:coreProperties>
</file>