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do Uchwały Zarządu Województwa Małopolskiego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780/14 z dnia 10 lipca 2014 r.</w:t>
      </w:r>
    </w:p>
    <w:p>
      <w:pPr>
        <w:pStyle w:val="TextBodyIndent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sz w:val="22"/>
          <w:szCs w:val="22"/>
          <w:lang w:eastAsia="pl-PL"/>
        </w:rPr>
      </w:pPr>
      <w:r>
        <w:rPr>
          <w:sz w:val="22"/>
          <w:szCs w:val="22"/>
        </w:rPr>
        <w:t>Regulamin projektu „Pierwszy dzwonek” polegającego na przyznaniu dotacji dla gmin na udzielenie wsparcia dla uczniów z rodzin wielodzietnych4+ z województwa małopolskiego</w:t>
      </w:r>
      <w:r>
        <w:rPr>
          <w:rStyle w:val="StrongEmphasis"/>
          <w:rFonts w:cs="Arial"/>
          <w:b w:val="false"/>
          <w:sz w:val="22"/>
          <w:szCs w:val="22"/>
        </w:rPr>
        <w:t>w zakresie zwiększania ich szans edukacyjnych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3"/>
          <w:numId w:val="4"/>
        </w:numPr>
        <w:tabs>
          <w:tab w:val="clear" w:pos="709"/>
        </w:tabs>
        <w:ind w:left="426" w:hanging="426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 xml:space="preserve">Niniejszy regulamin określa zasady realizacji projektu </w:t>
      </w:r>
      <w:r>
        <w:rPr>
          <w:rStyle w:val="StrongEmphasis"/>
          <w:rFonts w:cs="Arial"/>
          <w:b/>
          <w:sz w:val="22"/>
          <w:szCs w:val="22"/>
        </w:rPr>
        <w:t>„Pierwszy dzwonek”</w:t>
      </w:r>
      <w:r>
        <w:rPr>
          <w:b w:val="false"/>
          <w:sz w:val="22"/>
          <w:szCs w:val="22"/>
          <w:lang w:eastAsia="pl-PL"/>
        </w:rPr>
        <w:t>, w tym warunki i tryb przyznawania oraz wypłacania dotacji dla gmin na</w:t>
      </w:r>
      <w:r>
        <w:rPr>
          <w:b w:val="false"/>
          <w:sz w:val="22"/>
          <w:szCs w:val="22"/>
        </w:rPr>
        <w:t xml:space="preserve">udzielenie </w:t>
      </w:r>
      <w:r>
        <w:rPr>
          <w:b w:val="false"/>
          <w:sz w:val="22"/>
          <w:szCs w:val="22"/>
          <w:lang w:eastAsia="pl-PL"/>
        </w:rPr>
        <w:t xml:space="preserve">w roku szkolnym 2014/2015 </w:t>
      </w:r>
      <w:r>
        <w:rPr>
          <w:b w:val="false"/>
          <w:sz w:val="22"/>
          <w:szCs w:val="22"/>
        </w:rPr>
        <w:t>wsparcia dla uczniów z rodzin wielodzietnych4+ z województwa małopolskiego w z</w:t>
      </w:r>
      <w:r>
        <w:rPr>
          <w:rStyle w:val="StrongEmphasis"/>
          <w:rFonts w:cs="Arial"/>
          <w:b/>
          <w:sz w:val="22"/>
          <w:szCs w:val="22"/>
        </w:rPr>
        <w:t>akresie zwiększania ich szans edukacyjnych.</w:t>
      </w:r>
    </w:p>
    <w:p>
      <w:pPr>
        <w:pStyle w:val="TextBodyIndent"/>
        <w:numPr>
          <w:ilvl w:val="3"/>
          <w:numId w:val="4"/>
        </w:numPr>
        <w:tabs>
          <w:tab w:val="clear" w:pos="709"/>
        </w:tabs>
        <w:ind w:left="426" w:hanging="426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 xml:space="preserve">Wsparcie jest finansowane z dotacji celowej przyznawanej na podstawie uchwały Sejmiku Województwa Małopolskiego przez Województwo Małopolskie poszczególnym gminom województwa małopolskiego na dofinansowanie realizowanych przez gminy zadań w zakresie zwiększania szans edukacyjnych uczniów z rodzin wielodzietnych4+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pl-PL"/>
        </w:rPr>
        <w:t>Ilekroć w Regulaminie mowa jest o: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jekcie</w:t>
      </w:r>
      <w:r>
        <w:rPr>
          <w:rFonts w:cs="Arial" w:ascii="Arial" w:hAnsi="Arial"/>
          <w:sz w:val="22"/>
          <w:szCs w:val="22"/>
          <w:lang w:val="pl-PL"/>
        </w:rPr>
        <w:t>– należy przez to rozumieć projekt pn. „Pierwszy dzwonek”, polegający na przyznaniu dotacji dla gmin na udzielenie wsparcia dla uczniów z rodzin wielodzietnych 4+ z województwa małopolskiego w zakresie zwiększania ich szans edukacyjnych,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egulaminie </w:t>
      </w:r>
      <w:r>
        <w:rPr>
          <w:rFonts w:cs="Arial" w:ascii="Arial" w:hAnsi="Arial"/>
          <w:sz w:val="22"/>
          <w:szCs w:val="22"/>
          <w:lang w:val="pl-PL"/>
        </w:rPr>
        <w:t>– należy przez to rozumieć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niejszy</w:t>
      </w:r>
      <w:r>
        <w:rPr>
          <w:rFonts w:cs="Arial" w:ascii="Arial" w:hAnsi="Arial"/>
          <w:sz w:val="22"/>
          <w:szCs w:val="22"/>
          <w:lang w:val="pl-PL"/>
        </w:rPr>
        <w:t>regulamin,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gminie</w:t>
      </w:r>
      <w:r>
        <w:rPr>
          <w:rFonts w:cs="Arial" w:ascii="Arial" w:hAnsi="Arial"/>
          <w:sz w:val="22"/>
          <w:szCs w:val="22"/>
          <w:lang w:val="pl-PL"/>
        </w:rPr>
        <w:t xml:space="preserve"> – należy przez to rozumieć gminę z obszaru województwa małopolskiego,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sparciu </w:t>
      </w:r>
      <w:r>
        <w:rPr>
          <w:rFonts w:cs="Arial" w:ascii="Arial" w:hAnsi="Arial"/>
          <w:sz w:val="22"/>
          <w:szCs w:val="22"/>
          <w:lang w:val="pl-PL"/>
        </w:rPr>
        <w:t>– należy przez to rozumieć wsparcie finansowe, o które mogą się ubiegać uczniowie z rodzin wielodzietnych4+, spełniający kryteria określone w regulaminie,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ziecku </w:t>
      </w:r>
      <w:r>
        <w:rPr>
          <w:rFonts w:cs="Arial" w:ascii="Arial" w:hAnsi="Arial"/>
          <w:sz w:val="22"/>
          <w:szCs w:val="22"/>
          <w:lang w:val="pl-PL"/>
        </w:rPr>
        <w:t>– należy przez to rozumieć dziecko w wieku do 18 roku życia lub pozostające na utrzymaniu rodziców lub rodzica/opiekunów lub opiekuna prawnego dziecko do 24 roku życia, uczące się lub studiujące,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czniu</w:t>
      </w:r>
      <w:r>
        <w:rPr>
          <w:rFonts w:cs="Arial" w:ascii="Arial" w:hAnsi="Arial"/>
          <w:sz w:val="22"/>
          <w:szCs w:val="22"/>
          <w:lang w:val="pl-PL"/>
        </w:rPr>
        <w:t>– należy przez to rozumieć dziecko uczęszczające do szkoły podstawowej, gimnazjum lub szkoły ponadgimnazjalnej,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odzinie wielodzietnej 4+ </w:t>
      </w:r>
      <w:r>
        <w:rPr>
          <w:rFonts w:cs="Arial" w:ascii="Arial" w:hAnsi="Arial"/>
          <w:sz w:val="22"/>
          <w:szCs w:val="22"/>
          <w:lang w:val="pl-PL"/>
        </w:rPr>
        <w:t>– należy przez to rozumieć rodzinę, składającą się z rodziców lub rodzica/ opiekunów lub opiekuna prawnego oraz 4lub więcej dzieci(przy czym przynajmniej jedno z dzieci jest uczniem), i której wszyscy członkowie mający status ucznia zamieszkują na obszarze województwa małopolskiego,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kodawcy </w:t>
      </w:r>
      <w:r>
        <w:rPr>
          <w:rFonts w:cs="Arial" w:ascii="Arial" w:hAnsi="Arial"/>
          <w:sz w:val="22"/>
          <w:szCs w:val="22"/>
          <w:lang w:val="pl-PL"/>
        </w:rPr>
        <w:t>– należy przez to rozumieć osobę, która złożyła deklarację uczestnictwa w projekcie,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eklaracji</w:t>
      </w:r>
      <w:r>
        <w:rPr>
          <w:rFonts w:cs="Arial" w:ascii="Arial" w:hAnsi="Arial"/>
          <w:sz w:val="22"/>
          <w:szCs w:val="22"/>
          <w:lang w:val="pl-PL"/>
        </w:rPr>
        <w:t xml:space="preserve"> – należy przez to rozumieć deklarację uczestnictwa w projekcie,</w:t>
      </w:r>
    </w:p>
    <w:p>
      <w:pPr>
        <w:pStyle w:val="Akapitzlist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ku o dotację </w:t>
      </w:r>
      <w:r>
        <w:rPr>
          <w:rFonts w:cs="Arial" w:ascii="Arial" w:hAnsi="Arial"/>
          <w:bCs/>
          <w:sz w:val="22"/>
          <w:szCs w:val="22"/>
          <w:lang w:val="pl-PL"/>
        </w:rPr>
        <w:t>– należy przez to rozumieć wniosek o dotację składany przez gminę.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Wsparcieprzeznaczone jest dla uczniów z rodzin wielodzietnych4+ na dofinansowanie zakupu artykułów edukacyjnych, oraz pomocy dydaktycznych, w szczególności podręczników wymaganych według programu szkoły podstawowej, gimnazjum lub szkoły ponadgimnazjalnej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Wsparcie udzielane jest jednorazowo w minimalnejkwocie 150 zł dla ucznia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parcie wypłacane będzie przez gminę najwcześniej od momentu zawarcia umowy, o której mowa w § 7 ust. 1 regulaminu. Wsparcie wypłacane będzie</w:t>
      </w:r>
      <w:r>
        <w:rPr>
          <w:rFonts w:cs="Arial" w:ascii="Arial" w:hAnsi="Arial"/>
          <w:bCs/>
          <w:sz w:val="22"/>
          <w:szCs w:val="22"/>
          <w:lang w:val="pl-PL"/>
        </w:rPr>
        <w:t>bezpośrednio wnioskodawcomprzed poniesieniem wydatków na cel określony w ust. 1, lub jako refundacja wydatków poniesionych przez wnioskodawców na cel określony w ust. 1, w okresie kwalifikowalności wydatków, tj. od dnia 10.07.2014 r. do dnia 31.10.2014 r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  <w:t>Wysokość wsparcia, a tym samym kwota dotacji dla każdej z gmin, która złoży wniosek o dotację, zostanie ustalona na podstawie liczby uczniów kwalifikujących się do otrzymania wsparcia, w oparciu o wnioski o dotację złożone przez poszczególne gminy.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sparcie może zostać przyznane uczniowi z rodziny wielodzietnej4+, spełniającemu warunki określone w regulaminie na dzień złożenia deklaracji, jeżeli wnioskodawca złoży we wskazanym przez gminę miejscu i terminie poprawnie wypełnionądeklarację, której wzórstanowi załącznik nr 1 do regulaminu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mina nie jest uprawniona do rozszerzenia grupy docelowej określonej w ust. 1.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Niezależnie od liczby uczniów z danej rodziny wielodzietnej 4+ kwalifikujących się do otrzymania wsparcia, składa się jednądeklarację, z zastrzeżeniem ust. 4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łnoletni uczeń składa deklarację samodzielnie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anie przez wnioskodawcę nieprawdziwych danych w deklaracji oznacza utratę prawa ubiegania się o wsparcie lub obowiązek zwrotu udzielonego wsparcia.</w:t>
      </w:r>
    </w:p>
    <w:p>
      <w:pPr>
        <w:pStyle w:val="Akapitzlist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5</w:t>
      </w:r>
    </w:p>
    <w:p>
      <w:pPr>
        <w:pStyle w:val="Akapitzlist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Gmina: 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ujeo szczegółowych zasadach udzielania wsparcia, w tym oterminie składania deklaracji, 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biera deklaracje,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prowadza ocenę formalną deklaracji(gmina jest uprawniona do weryfikacji oświadczeń wnioskodawców o spełnianiu kryteriów do udzielenia wsparcia),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stala listę uczniów, którym zostanie udzielone wsparcie, 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pisuje z Województwem Małopolskim umowę o przyznanie dotacji,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dziela i rozlicza wsparcie zgodnie z obowiązującymi przepisami prawa,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wadzi i przechowuje dokumentację związaną z udzielaniem oraz rozliczaniemwsparcia,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st administratorem danych osobowych członków rodzin wielodzietnych4+ gromadzonych i przetwarzanych w trakcie naboru deklaracji oraz procedury przyznawania wsparci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Gminydo dnia 25.07.2014 r. składają wniosek o dotację. Wzór wniosku o dotację stanowi załącznik nr 2 do regulaminu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niosek o dotację składany jest w Regionalnym Ośrodku Polityki Społecznej w Krakowie,</w:t>
      </w:r>
      <w:r>
        <w:rPr>
          <w:rFonts w:cs="Arial" w:ascii="Arial" w:hAnsi="Arial"/>
          <w:sz w:val="22"/>
          <w:szCs w:val="22"/>
          <w:lang w:val="pl-PL" w:eastAsia="pl-PL"/>
        </w:rPr>
        <w:t>ul. Piastowska 32, 30-070 Kraków, w sekretariacie (pok. nr 7, I piętro) lub przesył</w:t>
      </w:r>
      <w:r>
        <w:rPr>
          <w:rFonts w:eastAsia="TTE1C8F2A0t00" w:cs="Arial" w:ascii="Arial" w:hAnsi="Arial"/>
          <w:sz w:val="22"/>
          <w:szCs w:val="22"/>
          <w:lang w:val="pl-PL" w:eastAsia="pl-PL"/>
        </w:rPr>
        <w:t>any</w:t>
      </w:r>
      <w:r>
        <w:rPr>
          <w:rFonts w:cs="Arial" w:ascii="Arial" w:hAnsi="Arial"/>
          <w:sz w:val="22"/>
          <w:szCs w:val="22"/>
          <w:lang w:val="pl-PL" w:eastAsia="pl-PL"/>
        </w:rPr>
        <w:t>na adres korespondencyjny: Regionalny Ośrodek Polityki Społecznej w Krakowie, ul. Piastowska 32, 30-070 Kraków. Decyduje data wpływu wniosku o dotację do siedziby Regionalnego Ośrodka Polityki Społecznej w Krakowie, potwierdzona pieczęcią wpływu, a nie data stempla pocztowego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Regionalny Ośrodek Polityki Społecznej w Krakowie dokonuje oceny formalnej złożonych wniosków o dotację. Wnioski o dotację złożone po terminie, o którym mowa w ust. 1, nie zostaną uwzględnione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oprawne wnioski o dotację stanowią podstawę do przygotowania projektu Uchwały Sejmiku Województwa Małopolskiego określającej gminy, którym zostanie przyznana dotacja celowa oraz wysokość dofinansowania dla poszczególnych gmin.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7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ypłata dotacji poszczególnym gminom nastąpi w oparciu o umowy zawarte pomiędzy Województwem Małopolskim a poszczególnymi gminami. Wzór umowy stanowi załącznik nr 3 do regulaminu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Za przygotowanie i zawarcie umów, o których mowa w ust. 1, odpowiedzialny jest Departament Zdrowia i Polityki Społecznej Urzędu Marszałkowskiego Województwa Małopolskiego.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Gmina rozlicza się z otrzymanej dotacji z Województwem Małopolskim, w terminie do dnia 30.11.2014 r., na podstawie formularza rozliczenia dotacji, stanowiącego załącznik nr 4 do regulaminu. Do formularza rozliczenia dotacji gmina załącza oświadczenia wnioskodawców, sporządzone wg wzoru, który stanowi załącznik nr 5 do regulaminu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adresat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eklaracja uczestnictwa w projekcie „Pierwszy dzwone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legającego na przyznaniu wsparciadla uczniów z rodzin wielodzietnych 4+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województwa małopolskiego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 zakresie zwiększania ich szans edukacyj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nioskodawc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inazwisko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zamieszkania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ne uczniów, objętych deklaracją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72"/>
        <w:gridCol w:w="459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 Liczba dzieci w rodzinie wielodzietnej 4+: ……………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l-PL"/>
        </w:rPr>
        <w:t>dziecko</w:t>
      </w:r>
      <w:r>
        <w:rPr>
          <w:rFonts w:cs="Arial" w:ascii="Arial" w:hAnsi="Arial"/>
          <w:sz w:val="16"/>
          <w:szCs w:val="16"/>
          <w:lang w:val="pl-PL"/>
        </w:rPr>
        <w:t>– należy przez to rozumieć dziecko w wieku do 18 roku życia lub pozostające na utrzymaniu rodziców lub rodzica/opiekunów lub opiekuna prawnego dziecko do 24 roku życia, uczące się lub studiujące,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uczeń</w:t>
      </w:r>
      <w:r>
        <w:rPr>
          <w:rFonts w:cs="Arial" w:ascii="Arial" w:hAnsi="Arial"/>
          <w:sz w:val="16"/>
          <w:szCs w:val="16"/>
          <w:lang w:val="pl-PL"/>
        </w:rPr>
        <w:t>– należy przez to rozumieć dziecko uczęszczające do szkoły podstawowej, gimnazjum lub szkoły ponadgimnazjalnej,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dzina wielodzietna 4+ </w:t>
      </w:r>
      <w:r>
        <w:rPr>
          <w:rFonts w:cs="Arial" w:ascii="Arial" w:hAnsi="Arial"/>
          <w:sz w:val="16"/>
          <w:szCs w:val="16"/>
        </w:rPr>
        <w:t>– należy przez to rozumieć rodzinę, składającą się z rodziców lub rodzica/ opiekunów lub opiekuna prawnego oraz 4 lub więcej dzieci(przy czym przynajmniej jedno z dzieci jest uczniem), i której wszyscy członkowie mający status ucznia zamieszkują na obszarze województwa małopolskiego</w:t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Tekstpodstawowy2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łam się z regulaminem projektu „Pierwszy dzwonek”, polegającego na przyznaniu dotacji dla gmin na udzielenie wsparcia dla uczniów z rodzin wielodzietnych 4+ z województwa małopolskiego w zakresie zwiększania ich szans edukacyjny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</w:p>
    <w:p>
      <w:pPr>
        <w:pStyle w:val="Tekstpodstawowy2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kryteria udziału określone w ww. regulaminie,</w:t>
      </w:r>
    </w:p>
    <w:p>
      <w:pPr>
        <w:pStyle w:val="Tekstpodstawowy2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zawartych wdeklaracjidanych osobowych moich oraz moich dzieci/osób pozostających pod moją opieką i przyjmuję do wiadomości, że: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moich danych osobowych jest </w:t>
      </w:r>
      <w:r>
        <w:rPr>
          <w:rFonts w:cs="Arial" w:ascii="Arial" w:hAnsi="Arial"/>
          <w:sz w:val="22"/>
          <w:szCs w:val="22"/>
          <w:lang w:val="pl-PL"/>
        </w:rPr>
        <w:t>Ośrodek Pomocy Społecznej w Łącku.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prawną przetwarzania moich danych osobowych stanowi art. 23 ust. 1 pkt 1 ustawy z dnia 29 sierpnia 1997 r. o ochronie danych osobowych (Dz. U. z 2002 r. Nr 101, poz. 926 z późn. zm.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ane osobowe zawarte w deklaracjibędą przetwarzane wyłącznie w celu przeprowadzenia procedury przyznania przez Województwo Małopolskie dotacji celowych dla gmin na udzieleniewsparcia oraz procedury przyznania i rozliczenia przez gminy tego wsparcia;</w:t>
      </w:r>
    </w:p>
    <w:p>
      <w:pPr>
        <w:pStyle w:val="Tekstpodstawowy2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ane osobowe zawarte wdeklaracji</w:t>
      </w:r>
      <w:r>
        <w:rPr>
          <w:rFonts w:cs="Arial" w:ascii="Arial" w:hAnsi="Arial"/>
          <w:sz w:val="22"/>
          <w:szCs w:val="22"/>
        </w:rPr>
        <w:t>zostaną powierzone do przetwarzania Urzędowi Marszałkowskiemu Województwa Małopolskiego i Regionalnemu Ośrodkowi Polityki Społecznej w Krakowie;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 brakiem możliwości udzielenia wsparcia;</w:t>
      </w:r>
    </w:p>
    <w:p>
      <w:pPr>
        <w:pStyle w:val="Tekstpodstawowy2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m prawo dostępu do treści danych </w:t>
      </w:r>
      <w:r>
        <w:rPr>
          <w:rFonts w:cs="Arial" w:ascii="Arial" w:hAnsi="Arial"/>
          <w:sz w:val="22"/>
          <w:szCs w:val="22"/>
          <w:lang w:eastAsia="pl-PL"/>
        </w:rPr>
        <w:t>osobowych zawartych w deklaracji</w:t>
      </w:r>
      <w:r>
        <w:rPr>
          <w:rFonts w:cs="Arial" w:ascii="Arial" w:hAnsi="Arial"/>
          <w:sz w:val="22"/>
          <w:szCs w:val="22"/>
        </w:rPr>
        <w:t>i ich poprawiania.</w:t>
      </w:r>
    </w:p>
    <w:p>
      <w:pPr>
        <w:pStyle w:val="Tekstpodstawowy2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obowiązuję się do wydatkowania kwoty otrzymanego wsparcia zgodnie z przeznaczeniem określonym w regulaminie. </w:t>
      </w:r>
    </w:p>
    <w:p>
      <w:pPr>
        <w:pStyle w:val="Tekstpodstawowy2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ne podane w deklaracji są prawdziwe. </w:t>
      </w:r>
    </w:p>
    <w:p>
      <w:pPr>
        <w:pStyle w:val="Tekstpodstawowy2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przypadku podania w deklaracji nieprawdziwych danych lub w przypadku wydatkowania kwoty otrzymanego wsparcia niezgodnie z przeznaczeniem określonym w regulaminie, zobowiązuję się do zwrotu </w:t>
      </w:r>
      <w:r>
        <w:rPr>
          <w:rFonts w:cs="Arial" w:ascii="Arial" w:hAnsi="Arial"/>
          <w:sz w:val="22"/>
          <w:szCs w:val="22"/>
          <w:lang w:val="pl-PL"/>
        </w:rPr>
        <w:t xml:space="preserve">Ośrodkowi Pomocy Społecznemu w Łącku </w:t>
      </w:r>
      <w:r>
        <w:rPr>
          <w:rFonts w:cs="Arial" w:ascii="Arial" w:hAnsi="Arial"/>
          <w:sz w:val="22"/>
          <w:szCs w:val="22"/>
        </w:rPr>
        <w:t xml:space="preserve"> kwoty stanowiącej równowartość przyznanego wsparcia.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2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 regulaminu </w:t>
      </w:r>
      <w:r>
        <w:rPr>
          <w:rFonts w:cs="Arial" w:ascii="Arial" w:hAnsi="Arial"/>
          <w:sz w:val="22"/>
          <w:szCs w:val="22"/>
        </w:rPr>
        <w:t>projektu „Pierwszy dzwonek”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>………………………………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pieczęć gminy)</w:t>
        <w:tab/>
        <w:tab/>
        <w:tab/>
        <w:tab/>
        <w:tab/>
        <w:tab/>
        <w:t xml:space="preserve">      (miejscowość, data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gminy o przyznanie dotacji w ramach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projektu </w:t>
      </w:r>
      <w:r>
        <w:rPr>
          <w:rStyle w:val="StrongEmphasis"/>
          <w:rFonts w:cs="Arial"/>
          <w:sz w:val="22"/>
          <w:szCs w:val="22"/>
        </w:rPr>
        <w:t xml:space="preserve">„Pierwszy dzwonek” polegającego na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na przyznaniu dotacji dla gmin na udzielenie wsparcia dla uczniów z rodzin wielodzietnych 4+ z województwa małopolskiego w zakresie zwiększania ich szans edukacyjnych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dotyczące gminy:</w:t>
      </w:r>
    </w:p>
    <w:p>
      <w:pPr>
        <w:pStyle w:val="Wstpniesformatowan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stpniesformatowany"/>
        <w:numPr>
          <w:ilvl w:val="0"/>
          <w:numId w:val="25"/>
        </w:numPr>
        <w:tabs>
          <w:tab w:val="clear" w:pos="709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......................................................................................................... </w:t>
      </w:r>
    </w:p>
    <w:p>
      <w:pPr>
        <w:pStyle w:val="Wstpniesformatowany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24"/>
        </w:numPr>
        <w:tabs>
          <w:tab w:val="clear" w:pos="709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ładny adres: 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 / kod 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iat 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17"/>
        </w:numPr>
        <w:tabs>
          <w:tab w:val="clear" w:pos="709"/>
          <w:tab w:val="left" w:pos="540" w:leader="none"/>
        </w:tabs>
        <w:ind w:left="720" w:hanging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IP ................................................          REGON ................................................</w:t>
      </w:r>
    </w:p>
    <w:p>
      <w:pPr>
        <w:pStyle w:val="Wstpniesformatowany"/>
        <w:ind w:left="1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stpniesformatowany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fax 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e-mail: 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http://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stpniesformatowany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a banku i numer rachunku </w:t>
      </w:r>
      <w:r>
        <w:rPr>
          <w:rFonts w:cs="Arial" w:ascii="Arial" w:hAnsi="Arial"/>
          <w:b/>
          <w:sz w:val="22"/>
          <w:szCs w:val="22"/>
        </w:rPr>
        <w:t>gminy</w:t>
      </w:r>
      <w:r>
        <w:rPr>
          <w:rFonts w:cs="Arial" w:ascii="Arial" w:hAnsi="Arial"/>
          <w:sz w:val="22"/>
          <w:szCs w:val="22"/>
        </w:rPr>
        <w:t xml:space="preserve">, na który należy przekazać środki </w:t>
        <w:br/>
        <w:t>z budżetu Województwa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a banku i numer rachunku </w:t>
      </w:r>
      <w:r>
        <w:rPr>
          <w:rFonts w:cs="Arial" w:ascii="Arial" w:hAnsi="Arial"/>
          <w:b/>
          <w:sz w:val="22"/>
          <w:szCs w:val="22"/>
        </w:rPr>
        <w:t xml:space="preserve">gminy, </w:t>
      </w:r>
      <w:r>
        <w:rPr>
          <w:rFonts w:cs="Arial" w:ascii="Arial" w:hAnsi="Arial"/>
          <w:sz w:val="22"/>
          <w:szCs w:val="22"/>
        </w:rPr>
        <w:t xml:space="preserve">z któregonastąpi zapłata należności </w:t>
        <w:br/>
        <w:t>z tytułu realizacji zadania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W przypadku realizacji procedury przyznania wsparcia poprzez jednostkę budżetową gminy, proszę podać pełną nazwę jednostki i numer konta bankowego, z którego jednostka gminy będzie dokonywać zapłaty należności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sób upoważnionych do podpisywania umów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składania wyjaśnień w sprawie złożonego wniosku (imię i nazwisko, nr tel., e-mail)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składania wyjaśnień w sprawie sprawozdania </w:t>
        <w:br/>
        <w:t>z wykonania projektu (imię i nazwisko, nr tel., e-mail)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Dane na temat liczby uczniów z terenu gminy, zakwalifikowanych do udzielenia wsparcia w ramach projektu: 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5"/>
        <w:gridCol w:w="1902"/>
        <w:gridCol w:w="1766"/>
        <w:gridCol w:w="21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gół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zkoły podstawow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Gimnazj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zkoły ponadgimnazjal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Liczba uczni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Liczba rodz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 w:eastAsia="pl-PL"/>
        </w:rPr>
      </w:pPr>
      <w:r>
        <w:rPr>
          <w:rFonts w:cs="Arial" w:ascii="Arial" w:hAnsi="Arial"/>
          <w:b/>
          <w:sz w:val="28"/>
          <w:szCs w:val="28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Oświadczam(-my), że: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ystkie podane w formularzu informacje są zgodne z aktualnym stanem prawnym </w:t>
        <w:br/>
        <w:t>i faktycznym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Wstpniesformatowany"/>
        <w:ind w:left="2832" w:hanging="283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............. </w:t>
        <w:tab/>
        <w:tab/>
        <w:tab/>
        <w:tab/>
        <w:t xml:space="preserve">      ….................................................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>(pieczęć Gminy)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 xml:space="preserve"> (podpis osoby upoważnionej do składania 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oświadczeń woli w imieniu Gminy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o przyznanie dotacji na udzielenie wsparcia 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 xml:space="preserve">dla uczniów z rodzin wielodzietnych4+ z województwa małopolskiego                                                                                                    </w:t>
      </w:r>
      <w:r>
        <w:rPr>
          <w:rStyle w:val="StrongEmphasis"/>
          <w:rFonts w:cs="Arial"/>
          <w:b/>
          <w:sz w:val="22"/>
          <w:szCs w:val="22"/>
        </w:rPr>
        <w:t>w zakresie zwiększania ich szans edukacyjnychw ramach projektu „Pierwszy dzwonek”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(WZÓ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zawarta w dniu ................................................................. w Krakowie pomiędzy: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ojewództwem Małopol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 siedzibą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dres do korespondencj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P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EGON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ym w treści umowy </w:t>
      </w:r>
      <w:r>
        <w:rPr>
          <w:rFonts w:cs="Arial" w:ascii="Arial" w:hAnsi="Arial"/>
          <w:b/>
          <w:sz w:val="22"/>
          <w:szCs w:val="22"/>
          <w:lang w:val="pl-PL"/>
        </w:rPr>
        <w:t>„Przekaz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z siedzibą: ……….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NIP …………........…….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bCs/>
          <w:sz w:val="22"/>
          <w:szCs w:val="22"/>
          <w:lang w:val="pl-PL" w:eastAsia="pl-PL"/>
        </w:rPr>
        <w:t>REGON ………...........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tórą reprezentuj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ą w treści umowy </w:t>
      </w:r>
      <w:r>
        <w:rPr>
          <w:rFonts w:cs="Arial" w:ascii="Arial" w:hAnsi="Arial"/>
          <w:b/>
          <w:bCs/>
          <w:sz w:val="22"/>
          <w:szCs w:val="22"/>
          <w:lang w:val="pl-PL"/>
        </w:rPr>
        <w:t>„Przyjmującym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Przekazujący udziela pomocy finansowej Przyjmującemu w formie dotacji celowej </w:t>
        <w:br/>
        <w:t>w kwocie ……………………………………………………………………..…….…..……</w:t>
      </w:r>
      <w:r>
        <w:rPr>
          <w:rFonts w:cs="Arial" w:ascii="Arial" w:hAnsi="Arial"/>
          <w:b/>
          <w:sz w:val="22"/>
          <w:szCs w:val="22"/>
          <w:lang w:val="pl-PL" w:eastAsia="pl-PL"/>
        </w:rPr>
        <w:t xml:space="preserve"> zł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(słownie:……….……………………………………………………….…………………złotych) na realizację w 2014 roku zadania Przyjmującego obejmującego przyznanie wsparcia</w:t>
      </w:r>
      <w:r>
        <w:rPr>
          <w:rFonts w:cs="Arial" w:ascii="Arial" w:hAnsi="Arial"/>
          <w:sz w:val="22"/>
          <w:szCs w:val="22"/>
          <w:lang w:val="pl-PL"/>
        </w:rPr>
        <w:t xml:space="preserve">dla uczniów z rodzin wielodzietnych4+ z województwa małopolskiego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w zakresie zwiększania ich szans edukacyjnych w ramach projektu „Pierwszy dzwonek”</w:t>
      </w:r>
      <w:r>
        <w:rPr>
          <w:rFonts w:cs="Arial" w:ascii="Arial" w:hAnsi="Arial"/>
          <w:sz w:val="22"/>
          <w:szCs w:val="22"/>
          <w:lang w:val="pl-PL" w:eastAsia="pl-PL"/>
        </w:rPr>
        <w:t>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moc finansowa, o której mowa w ust. 1, zostanie przeznaczona wyłącznie na pokrycie kosztów udzielenia wsparcia uczniom wymienionym w załączniku nr 1 do umowy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moc finansowa wypłacana będzie Wnioskodawcom przez Przyjmującego najwcześniej od momentu zawarcia niniejszej umowy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moc finansowa może być wypłacona bezpośrednio Wnioskodawcom przez Przyjmującego przed poniesieniem wydatków na cel określony w ust 1, lub jako refundacja wydatków poniesionych przez Wnioskodawców na cel określony w ust 1 w okresie kwalifikowalności wydatków o którym mowa ust 5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kres kwalifikowalności wydatków ustala się od 10.07.2014 do 31.10.2014 roku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Termin realizacji zadania ustala się </w:t>
      </w:r>
      <w:r>
        <w:rPr>
          <w:rFonts w:cs="Arial" w:ascii="Arial" w:hAnsi="Arial"/>
          <w:b/>
          <w:sz w:val="22"/>
          <w:szCs w:val="22"/>
          <w:lang w:val="pl-PL" w:eastAsia="pl-PL"/>
        </w:rPr>
        <w:t>od dnia zawarcia umowy do dnia 31.10.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kazujący przekaże środki finansowe na konto bankowe Przyjmującego </w:t>
        <w:br/>
        <w:t>o numerze: …………….........................……… w banku: ………………………......……......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erminie do ……………….. dni od dnia zawarcia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W imieniu Przyjmującego projekt realizuj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  <w:lang w:val="pl-PL"/>
        </w:rPr>
        <w:t>………………………</w:t>
      </w: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……………</w:t>
      </w:r>
      <w:r>
        <w:rPr>
          <w:rFonts w:cs="Arial" w:ascii="Arial" w:hAnsi="Arial"/>
          <w:i/>
          <w:sz w:val="22"/>
          <w:szCs w:val="22"/>
          <w:lang w:val="pl-PL"/>
        </w:rPr>
        <w:t>.. ………..……………………..……............................…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            </w:t>
      </w:r>
      <w:r>
        <w:rPr>
          <w:rFonts w:cs="Arial" w:ascii="Arial" w:hAnsi="Arial"/>
          <w:i/>
          <w:sz w:val="22"/>
          <w:szCs w:val="22"/>
          <w:lang w:val="pl-PL"/>
        </w:rPr>
        <w:t>(nazwa jednostki budżetowej Przyjmującego) *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* skreślić, jeśli nie dotyczy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leżności z tytułu realizacji umowy pokrywane będą z konta bankowego </w:t>
        <w:br/>
        <w:t>o numerze: ……………………………….......… w banku: ………………......………..….....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dzień przekazania środków finansowych uważa się dzień obciążenia rachunku bankowego Przekazu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rzyjmujący zobowiązuje się do wydatkowania przedmiotowych środków w sposób zgodny z regulaminem przyjętym uchwałą Zarządu Województwa Małopolskiego nr 780/14 z dnia 10.07.2014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rzekazaną pomoc finansową, określoną w §1 ust. 1, Przyjmujący jest zobowiązany wykorzystać w terminie do dnia 31.10.2014r. jako termin końcowy wykonania zad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Niewykorzystane środki finansowe Przyjmujący zobowiązany jest zwrócić w terminie do 15 dni po upływie terminu wskazanego w ust. 2, na rachunek bankowy Przekazującego o nr ………………………………………………………………………..,na zasadach określonych w ustawie o finansach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rzekazujący nie pokrywa ewentualnych wydatków Przyjmującego poniesionych przy realizacji zadania, ponad koszty określone w §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Odsetki narosłe na rachunku bankowym Przyjmującego od przyznanej dotacji podlegają zwrotowi na rachunek bankowy Przekazującego o nr 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yjmujący jest zobowiązany do sporządzenia i przedłożenia Przekazującemusprawozdania, tj. formularza rozliczenia udzielonej dotacji, zgodnie z załącznikiem nr 4 do regulaminu, o którym mowa w § 3 ust. 1 niniejszej umow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kazanie </w:t>
      </w:r>
      <w:r>
        <w:rPr>
          <w:rFonts w:cs="Arial" w:ascii="Arial" w:hAnsi="Arial"/>
          <w:color w:val="000000"/>
          <w:sz w:val="22"/>
          <w:szCs w:val="22"/>
          <w:lang w:val="pl-PL"/>
        </w:rPr>
        <w:t>formularza rozliczenia udzielonej dotacji nastąpi do 30 dni od terminu wykorzystania dotacji, nie później niż do 30.11.2014r.; decyduje data wpływu do siedziby Departamentu Zdrowia i Polityki Społecznej UMW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Formularz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rozliczenia udzielonej dotacji należy złożyć osobiście lub za pośrednictwem poczty do Departamentu Zdrowia i Polityki Społecznej UMWM. W przypadku przesyłki </w:t>
      </w:r>
      <w:r>
        <w:rPr>
          <w:rFonts w:cs="Arial" w:ascii="Arial" w:hAnsi="Arial"/>
          <w:sz w:val="22"/>
          <w:szCs w:val="22"/>
          <w:lang w:val="pl-PL"/>
        </w:rPr>
        <w:t>pocztowej należy zamieścić dopisek na kopercie „rozliczenie z dotacji”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Do formularza rozliczenia udzielonej dotacji należy załączyć potwierdzenia dokonania wypłaty wsparcia</w:t>
      </w:r>
      <w:r>
        <w:rPr>
          <w:rFonts w:cs="Arial" w:ascii="Arial" w:hAnsi="Arial"/>
          <w:sz w:val="22"/>
          <w:szCs w:val="22"/>
          <w:lang w:val="pl-PL"/>
        </w:rPr>
        <w:t xml:space="preserve"> (potwierdzenie przelewu bankowego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kazujący ma prawo żądać, aby Przyjmujący w wyznaczonym terminie przedstawił dodatkowe dokumenty, informacje i wyjaśnienia do rozliczeń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ieprzedłożenia przez Przyjmującego sprawozdania w terminie, </w:t>
        <w:br/>
        <w:t>o którym mowa w ust. 1, Przekazujący wzywa pisemnie Przyjmującego do złożenia sprawozdania w wyznaczonym termi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stwierdzenia nieprawidłowości w przedłożonym rozliczeniu udzielonej dotacji, Przekazujący powiadomi Przyjmującego o stwierdzonych błędach i wyznaczy termin ich skorygow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ezastosowanie się do wezwania, o którym mowa w ust.5 i ust. 6 będzie podstawą do rozwiązania umowy ze skutkiem natychmiastowym i wezwaniem do zwrotu przekazanej pomocy finansowej wraz z odsetkami liczonymi jak od zaległości podatkowych na zasadach określonych w § 5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5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W przypadku stwierdzenia, iż udzielona dotacja została wykorzystana niezgodnie </w:t>
        <w:br/>
        <w:t>z przeznaczeniem i terminami wskazanymi w niniejszej umowie, pobrana nienależnie lub w nadmiernej wysokości, podlega ona zwrotowi na rachunek bankowy Przekazującego o nr ………………………………………………………., wraz z odsetkami w wysokości określonej jak dla zaległości podatkowych, na zasadach określonych w ustawie o finansach publicz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6</w:t>
      </w:r>
    </w:p>
    <w:p>
      <w:pPr>
        <w:pStyle w:val="Akapitzlist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kazujący ma prawo kontrolowania sposobu wykorzystania udzielonej dotacji.</w:t>
      </w:r>
    </w:p>
    <w:p>
      <w:pPr>
        <w:pStyle w:val="Akapitzlist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mujący zobowiązuje się do przechowywania dokumentacji związanejz realizacją niniejszej umowy przez 5 lat, licząc od początku roku następującego po roku, w którym umowa została zawarta.</w:t>
      </w:r>
    </w:p>
    <w:p>
      <w:pPr>
        <w:pStyle w:val="Akapitzlist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kazujący może w trakcie realizacji umowy i po jej zrealizowaniu do czasu ustania obowiązku, o którym mowa w ust. 2, przeprowadzić kontrolę, o której mowa w ust. 1, w zakresie zbadania: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lowości i prawidłowości wydatkowania przekazanych środków finansowych,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y prawidłowości dokonywania rozliczeń finansowych,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y prawidłowości realizacji zakresu rzeczowego zada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Wszelkie zmiany i uzupełnienia treści niniejszej umowy dla swojej ważności wymagają sporządzenia pisemnego aneks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Wniosek o sporządzenie aneksu do umowy należy złożyć przed upływem terminu realizacji zadania, o którym mowa w § 1 ust. 4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a umowa wygasa w przypadku wystąpienia okoliczności uniemożliwiających wykonanie umowy, za które żadna ze stron nie ponosi odpowiedzialn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Sprawę z ramienia Przekazującego prowadzi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Sprawę z ramienia Przyjmującego prowadzi:</w:t>
      </w:r>
    </w:p>
    <w:p>
      <w:pPr>
        <w:pStyle w:val="Normal"/>
        <w:ind w:firstLine="357"/>
        <w:rPr/>
      </w:pPr>
      <w:r>
        <w:rPr>
          <w:rFonts w:cs="Arial" w:ascii="Arial" w:hAnsi="Arial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jmujący oświadcza, że jest administratorem danych osobowych w rozumieniu ustawy z dnia 29 sierpnia 1997 r. o ochronie danych osobowych (tekst jednolity: Dz. U. z 2002 r. Nr 101, poz. 926 ze zm.), zwanej dalej Ustawą, w stosunku do danych zawartych w załączniku nr 1 do niniejszej umow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mujący w trybie art. 31 Ustawy powierza przetwarzanie danych osobowych jednostkom organizacyjnym Przekazującego odpowiedzialnym za realizowanie niniejszej umowy (tj. Urzędowi Marszałkowskiemu Województwa Małopolskiego oraz Regionalnemu Ośrodkowi Polityki Społecznej w Krakowie) wyłącznie w celu zapewnienia realizowania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ednostki, o których mowa w ust. 2, mają obowiązek przestrzegania przepisów Ustawyoraz przepisów wykonawczych wydanych do Ustaw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kazujący oświadcza, że przed rozpoczęciem przetwarzania danych zarówno jednostki, o których mowa w ust. 2, podejmą środki techniczne i organizacyjne mające na celu zabezpieczenie powierzonych danych osobowych stosownie do przepisów, o których mowa w art. 36-39 Ustawy oraz spełni wymagania określone w przepisach, o których mowa w art. 39a Ustaw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mującyzastrzega sobie prawo kontroli w zakresie poprawności procesu przetwarzania danych osobowych w obszarze zdefiniowanym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wykonywania zobowiązań wynikających z postanowień niniejszej umowy w zakresie przetwarzania danych osobowych mogą być dopuszczone wyłącznie osoby posiadające upoważnienie, o którym mowa w art. 37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yjmujący wyraża zgodę na upoważnianie przez jednostki, o których mowa w ust. 2, osób, które będą przetwarzać dane osobowe zawarte w załączniku nr 1 do niniejszej umowy. Każda osoba (np. pracownik etatowy, osoba świadcząca czynności na podstawie umów cywilnoprawnych), która została upoważniona do przetwarzania danych osobowych zostanie zobowiązana do zachowania tych danych w tajemnicy. Tajemnica ta obejmuje również wszelkie informacje dotyczące sposobów zabezpieczenia wykorzystywanych do przetwarzania danych osobowych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1</w:t>
      </w:r>
    </w:p>
    <w:p>
      <w:pPr>
        <w:pStyle w:val="Akapitzlist"/>
        <w:numPr>
          <w:ilvl w:val="3"/>
          <w:numId w:val="11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mujący jest zobowiązany do informowania, że zadanie jest realizowane ze wsparcia finansowego Przekazującego. Informacja powinna zawierać logo Województwa Małopolskiego oraz treść „Projekt zrealizowano ze wsparcia finansowego Województwa Małopolskiego”.</w:t>
      </w:r>
    </w:p>
    <w:p>
      <w:pPr>
        <w:pStyle w:val="Akapitzlist"/>
        <w:numPr>
          <w:ilvl w:val="3"/>
          <w:numId w:val="11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mujący, realizując projekt, o którym mowa w § 1, zobowiązuje się do:</w:t>
      </w:r>
    </w:p>
    <w:p>
      <w:pPr>
        <w:pStyle w:val="Akapitzlist"/>
        <w:numPr>
          <w:ilvl w:val="4"/>
          <w:numId w:val="4"/>
        </w:numPr>
        <w:tabs>
          <w:tab w:val="clear" w:pos="709"/>
        </w:tabs>
        <w:ind w:left="851" w:hanging="56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mieszczania w wydawanych przez siebie publikacjach i w swoich materiałach informacyjnych związanych z realizacją projektu oraz zamieszczania na czas trwania projektu, m.in. na stronach internetowych, tablicach ogłoszeniowych informacji o realizowanym projekcie finansowanym przez Przekazującego. </w:t>
      </w:r>
    </w:p>
    <w:p>
      <w:pPr>
        <w:pStyle w:val="Akapitzlist"/>
        <w:numPr>
          <w:ilvl w:val="4"/>
          <w:numId w:val="4"/>
        </w:numPr>
        <w:tabs>
          <w:tab w:val="clear" w:pos="709"/>
        </w:tabs>
        <w:ind w:left="851" w:hanging="56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owania poprzez media, lub przez ustną informację kierowaną do mieszkańców gminy, partnerów i innych osób, o fakcie finansowania realizacji projektu przez Przekazu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sprawach nieuregulowanych umową mają zastosowanie przepisy Kodeksu cywilnego oraz </w:t>
      </w:r>
      <w:r>
        <w:rPr>
          <w:rFonts w:cs="Arial" w:ascii="Arial" w:hAnsi="Arial"/>
          <w:sz w:val="22"/>
          <w:szCs w:val="22"/>
          <w:lang w:val="pl-PL" w:eastAsia="pl-PL"/>
        </w:rPr>
        <w:t>ustawy o finansach publicznych, a także ustawy o ochronie danych osobow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Ewentualne spory wynikające z niniejszej umowy będą rozstrzygane przez sąd właściwy dla siedziby Przekazująceg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ę sporządzono w czterech jednobrzmiących egzemplarzach, w tym jeden dla Przyjmującego, a trzy dla Przekazu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KAZUJĄCY</w:t>
        <w:tab/>
        <w:tab/>
        <w:tab/>
        <w:tab/>
        <w:tab/>
        <w:tab/>
        <w:tab/>
        <w:tab/>
        <w:t>PRZYJMUJĄCY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highlight w:val="red"/>
          <w:lang w:val="pl-PL"/>
        </w:rPr>
      </w:pPr>
      <w:r>
        <w:rPr>
          <w:rFonts w:cs="Arial" w:ascii="Arial" w:hAnsi="Arial"/>
          <w:bCs/>
          <w:sz w:val="18"/>
          <w:szCs w:val="18"/>
          <w:highlight w:val="red"/>
          <w:lang w:val="pl-PL"/>
        </w:rPr>
      </w:r>
    </w:p>
    <w:p>
      <w:pPr>
        <w:pStyle w:val="Tekstpodstawowy2"/>
        <w:jc w:val="left"/>
        <w:rPr>
          <w:rFonts w:ascii="Arial" w:hAnsi="Arial" w:cs="Arial"/>
          <w:bCs/>
          <w:sz w:val="22"/>
          <w:szCs w:val="22"/>
          <w:highlight w:val="red"/>
          <w:lang w:val="pl-PL"/>
        </w:rPr>
      </w:pPr>
      <w:r>
        <w:rPr>
          <w:rFonts w:cs="Arial" w:ascii="Arial" w:hAnsi="Arial"/>
          <w:bCs/>
          <w:sz w:val="22"/>
          <w:szCs w:val="22"/>
          <w:highlight w:val="red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umowy nr ………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pieczęć gminy)</w:t>
        <w:tab/>
        <w:tab/>
        <w:tab/>
        <w:tab/>
        <w:tab/>
        <w:tab/>
        <w:tab/>
        <w:t xml:space="preserve">     (miejscowość i data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estawienie uczniów zakwalifikowanych do uzyskania</w:t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wsparcia </w:t>
      </w:r>
      <w:r>
        <w:rPr>
          <w:b/>
          <w:sz w:val="22"/>
          <w:szCs w:val="22"/>
        </w:rPr>
        <w:t>w projekcie</w:t>
      </w:r>
      <w:r>
        <w:rPr>
          <w:rStyle w:val="StrongEmphasis"/>
          <w:rFonts w:cs="Arial"/>
          <w:sz w:val="22"/>
          <w:szCs w:val="22"/>
        </w:rPr>
        <w:t>„Pierwszy dzwonek”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2835"/>
        <w:gridCol w:w="22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mię i nazwisko ucz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Adres zamieszk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Rodzaj szkoły (podstawowa, gimnazjum, ponadgimnazjaln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Wstpniesformatowany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oważnionej do składania </w:t>
      </w:r>
    </w:p>
    <w:p>
      <w:pPr>
        <w:pStyle w:val="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ń woli w imieniu Gminy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pieczęć gminy)</w:t>
        <w:tab/>
        <w:tab/>
        <w:tab/>
        <w:tab/>
        <w:tab/>
        <w:tab/>
        <w:tab/>
        <w:t xml:space="preserve">     (miejscowość i data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Formularz rozliczenia dotacji przyznanej w projekcie</w:t>
      </w:r>
      <w:r>
        <w:rPr>
          <w:rStyle w:val="StrongEmphasis"/>
          <w:rFonts w:cs="Arial"/>
          <w:sz w:val="22"/>
          <w:szCs w:val="22"/>
        </w:rPr>
        <w:t xml:space="preserve"> „Pierwszy dzwonek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. Dane gminy:</w:t>
      </w:r>
    </w:p>
    <w:p>
      <w:pPr>
        <w:pStyle w:val="Wstpniesformatowany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......................................................................................................... </w:t>
      </w:r>
    </w:p>
    <w:p>
      <w:pPr>
        <w:pStyle w:val="Wstpniesformatowany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ładny adres: </w:t>
      </w:r>
    </w:p>
    <w:p>
      <w:pPr>
        <w:pStyle w:val="Wstpniesformatowany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 / kod 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iat ....................................................................................................................</w:t>
      </w:r>
    </w:p>
    <w:p>
      <w:pPr>
        <w:pStyle w:val="Wstpniesformatowany"/>
        <w:numPr>
          <w:ilvl w:val="0"/>
          <w:numId w:val="20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IP ................................................          REGON ................................................</w:t>
      </w:r>
    </w:p>
    <w:p>
      <w:pPr>
        <w:pStyle w:val="Wstpniesformatowany"/>
        <w:numPr>
          <w:ilvl w:val="0"/>
          <w:numId w:val="20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http://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Liczba osób z terenu gminy, którym udzielono wsparcia: </w:t>
      </w:r>
    </w:p>
    <w:p>
      <w:pPr>
        <w:pStyle w:val="Tekstpodstawowy2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: …………………………………………………….</w:t>
      </w:r>
    </w:p>
    <w:p>
      <w:pPr>
        <w:pStyle w:val="Tekstpodstawowy2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rodzin: …………………………………………………..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Rozliczenie finansowe otrzymanej dotacji: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3"/>
          <w:numId w:val="18"/>
        </w:numPr>
        <w:tabs>
          <w:tab w:val="clear" w:pos="709"/>
          <w:tab w:val="left" w:pos="567" w:leader="none"/>
        </w:tabs>
        <w:ind w:left="2880" w:hanging="28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środków finansow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60"/>
        <w:gridCol w:w="1701"/>
        <w:gridCol w:w="1843"/>
        <w:gridCol w:w="223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Ogółem kwota wsparci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Liczba uczniów, którym udzielono wsp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Kwota jednostkowa udzielonego wsparc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Data (przekazania/wypłaty wsparcia/zwrotu niewykorzystanych środków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Środki otrzyma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2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Środki wydatkowa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Środki niewykorzystane (do zwrotu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Tekstpodstawowy2"/>
        <w:numPr>
          <w:ilvl w:val="3"/>
          <w:numId w:val="18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left"/>
        <w:rPr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Rozliczenie uczniów, którym przyznanowsparcie </w:t>
      </w:r>
      <w:r>
        <w:rPr>
          <w:b/>
          <w:sz w:val="22"/>
          <w:szCs w:val="22"/>
        </w:rPr>
        <w:t>w projekcie</w:t>
      </w:r>
      <w:r>
        <w:rPr>
          <w:rStyle w:val="StrongEmphasis"/>
          <w:rFonts w:cs="Arial"/>
          <w:sz w:val="22"/>
          <w:szCs w:val="22"/>
        </w:rPr>
        <w:t>„Pierwszy dzwonek”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701"/>
        <w:gridCol w:w="1985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Imię i nazwisko ucznia, któremu udzielono wspar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Adres za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Rodzaj szkoły (podstawowa, gimnazjum, ponadgimnazjal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 xml:space="preserve">Kwota przekazanego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wsp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ta przekazania wspar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Oświadczam(-my), że: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ystkie podane w formularzu informacje są zgodne z aktualnym stanem prawnym </w:t>
        <w:br/>
        <w:t>i faktycznym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….................................................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</w:rPr>
        <w:t xml:space="preserve"> (podpis osoby upoważnionej do składania 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ab/>
        <w:t>oświadczeń woli w imieniu Gminy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iejscowość, data)      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(dane wnioskodawcy)  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</w:rPr>
        <w:t>Oświadczenie o wydatkowaniu wsparcia przyznanego w ramach projektu „Pierwszy dzwonek”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kwota wsparcia otrzymanego w ramach projektu „Pierwszy dzwonek” w wysokości ………………, została wydatkowana zgodnie z przeznaczeniem określonym w regulaminie </w:t>
      </w:r>
      <w:r>
        <w:rPr>
          <w:rFonts w:cs="Arial" w:ascii="Arial" w:hAnsi="Arial"/>
          <w:sz w:val="22"/>
          <w:szCs w:val="22"/>
        </w:rPr>
        <w:t>projektu „Pierwszy dzwonek”, polegającego na przyznaniu dotacji dla gmin na udzielenie wsparcia dla uczniów z rodzin wielodzietnych 4+ z województwa małopolskiego w zakresie zwiększania ich szans edukacyjnych,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na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.</w:t>
      </w:r>
    </w:p>
    <w:p>
      <w:pPr>
        <w:pStyle w:val="Tekstpodstawowy2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(podpis wnioskodawcy)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      ………………………………….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       (potwierdzenie Gminy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cs="Times New Roman"/>
      <w:i w:val="false"/>
    </w:rPr>
  </w:style>
  <w:style w:type="character" w:styleId="WW8Num6z4">
    <w:name w:val="WW8Num6z4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eastAsia="Times New Roman" w:cs="Arial"/>
      <w:i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Arial" w:hAnsi="Arial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-BoldMT;Arial" w:hAnsi="Arial-BoldMT;Arial" w:eastAsia="Times New Roman" w:cs="Times New Roman"/>
      <w:b/>
      <w:bCs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MT;Arial" w:hAnsi="ArialMT;Arial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;Arial" w:hAnsi="ArialMT;Arial" w:cs="ArialMT;Arial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stpniesformatowany">
    <w:name w:val="Wstępnie sformatowany"/>
    <w:basedOn w:val="Normal"/>
    <w:qFormat/>
    <w:pPr>
      <w:snapToGrid w:val="false"/>
    </w:pPr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ziaI">
    <w:name w:val="Dział I"/>
    <w:basedOn w:val="Normal"/>
    <w:qFormat/>
    <w:pPr>
      <w:jc w:val="center"/>
    </w:pPr>
    <w:rPr>
      <w:rFonts w:ascii="Arial" w:hAnsi="Arial" w:cs="Arial"/>
      <w:sz w:val="3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16:00Z</dcterms:created>
  <dc:creator>akosiba</dc:creator>
  <dc:description/>
  <cp:keywords/>
  <dc:language>en-US</dc:language>
  <cp:lastModifiedBy>Joanna Mikołajczyk</cp:lastModifiedBy>
  <cp:lastPrinted>2014-07-18T08:19:00Z</cp:lastPrinted>
  <dcterms:modified xsi:type="dcterms:W3CDTF">2014-07-18T06:20:00Z</dcterms:modified>
  <cp:revision>4</cp:revision>
  <dc:subject/>
  <dc:title/>
</cp:coreProperties>
</file>