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rzerwy między wyłączeniem sygnału analogowego a włączeniem sygnału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yfrowego dotyczyć będą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44"/>
        <w:gridCol w:w="1577"/>
        <w:gridCol w:w="1531"/>
        <w:gridCol w:w="1536"/>
        <w:gridCol w:w="153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zwa stacj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na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 i godzina uruchomie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zerwa w emisji (w godzinac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iczba miejscowości w zasięg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iczba ludności w zasięgu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abłonka/ g.Oskwark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75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rościenko/ g.Stajk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25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omnik/ul. Wido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6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ucha Beskidzka/ g.Sumerów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185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Łapsze Wyżne/ g.Grande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823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ybów/ g.Kamien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124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ręba Wielka/ wzn.Nowa 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53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ylmanowa/ g.Matusze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22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mionka Wielka/ g.Dybów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53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rynica/ g.Park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79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ęcina/ g.Wysok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46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Łącko/ ul.Cebulów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64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szyna/ g.Mal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2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a Górna/ g.Utocz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3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ylicz/ g.Hor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91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wy Sącz/ g.Chruśl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838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Żegiestów Zdrój/ g.Kiczer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iedzica/ g.Biał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16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82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a Dolna/ g.Koci Zame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6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57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Żegiestów Wieś/ g.Cyp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8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2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az miejscowości, w których odbiór sygnału cyfrowego będzie potencjalnie możliwy przed uruchomieniem stacji doświetlającej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wcześniejszego odbioru sygnału cyfrowego można antenę nakierować na wskazaną stację główną, a po uruchomieniu stacji doświetlającej w celu poprawy odbioru ponownie skierować antenę na stację doświetlając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ZAKOPANE /Gubałówka k34, SZCZAWNICA / g. Przehyba k3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9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8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350"/>
        <w:gridCol w:w="1052"/>
        <w:gridCol w:w="1144"/>
        <w:gridCol w:w="2530"/>
      </w:tblGrid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ńska Wyżn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ały Dunajec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rzań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0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 / g. Oskwarkowa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iówk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óblówk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1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czerwon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kielnik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5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4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wk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6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yżn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7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nica Mał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7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7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rocki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onin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rzań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2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śnic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6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ŚCIENKO / g. Stajkowa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lk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ościenko nad Dunajce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ścienko nad Dunaj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ścienko nad Dunajce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4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RABKA / Luboń Wielki k34, TARNÓW / g. Św. Marci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10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9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147"/>
        <w:gridCol w:w="1029"/>
        <w:gridCol w:w="1242"/>
        <w:gridCol w:w="3506"/>
      </w:tblGrid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iszowic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chó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ze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</w:t>
            </w:r>
          </w:p>
        </w:tc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 / ul. Widok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n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szty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pszn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ężkow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zewic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lank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1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kmani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nicz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zna Opack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chó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6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sławic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zepiennik Marciszew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8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jnik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trzębi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ężkow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3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6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goszów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yszaw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A BESKIDZKA / g. Sumerów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ZAKOPANE / Gubałówka k34, SZCZAWNICA / g. Przehyba k3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13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2 godz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689"/>
        <w:gridCol w:w="1210"/>
        <w:gridCol w:w="1316"/>
        <w:gridCol w:w="3110"/>
      </w:tblGrid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owąż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6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WYŻNE / g. Grandeus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ank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Wyżn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2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8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b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szty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urów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9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pol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2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lembark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wczyn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uszów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ębn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4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rowsk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Biał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6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puszn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0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nków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źmierz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4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4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czarów Górny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onin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rzań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7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ór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la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kal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la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0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RABKA / Luboń Wielki k34, SZCZAWNICA / g. Przehyba k3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14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3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567"/>
        <w:gridCol w:w="1248"/>
        <w:gridCol w:w="1182"/>
        <w:gridCol w:w="3249"/>
      </w:tblGrid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skitn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 / g. Kamienna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ółkow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0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aszkow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2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cew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zen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7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adowa Mogilsk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zen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4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gilno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zen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9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nica Wielk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rzen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5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źwied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źwied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7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ĘBA WIELKA / wzn. Nowa Wieś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in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źwied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7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ęba Wielk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źwied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1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lesi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enic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9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LMANOWA / g. Matuszek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lmanow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chotnica Dol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55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e główne: </w:t>
      </w:r>
      <w:r>
        <w:rPr>
          <w:rFonts w:cs="Verdana" w:ascii="Verdana" w:hAnsi="Verdana"/>
          <w:b/>
          <w:sz w:val="20"/>
          <w:szCs w:val="20"/>
        </w:rPr>
        <w:t>SZCZAWNICA / g. Przehyba k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 9.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8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1831"/>
        <w:gridCol w:w="1390"/>
        <w:gridCol w:w="1316"/>
        <w:gridCol w:w="3463"/>
      </w:tblGrid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Mał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1</w:t>
            </w:r>
          </w:p>
        </w:tc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 / g. Dybówka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ólowa Polsk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zalnic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6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leźnikowa Mał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ojow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łęka-Świerkl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twic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-Zdrój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-Zdrój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8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 / g. Parkowa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a Marcinkowsk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</w:t>
            </w:r>
          </w:p>
        </w:tc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ĘCINA / g. Wysokie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dziostów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iad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sne Potocki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2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ęczany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nkowic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rzow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dark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sko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sosina Doln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3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in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owic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łodn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owic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ęcin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owic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7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szow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Sącz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Sącz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SZCZAWNICA / g. Przehyba k34, KRYNICA / g. Jaworzy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2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1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842"/>
        <w:gridCol w:w="1397"/>
        <w:gridCol w:w="1324"/>
        <w:gridCol w:w="2433"/>
      </w:tblGrid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3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 / ul. Cebulówka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ere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8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szan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4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rnie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Pot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5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a Kosno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44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owic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8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raszo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chorow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3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śle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a Krogulec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ow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9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awni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2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 / g. Malnik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ock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2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6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e główne: </w:t>
      </w:r>
      <w:r>
        <w:rPr>
          <w:rFonts w:cs="Verdana" w:ascii="Verdana" w:hAnsi="Verdana"/>
          <w:b/>
          <w:sz w:val="20"/>
          <w:szCs w:val="20"/>
        </w:rPr>
        <w:t>KRYNICA / g. Jaworzyna k34, ZAKOPANE / Gubałówka k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3.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2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1754"/>
        <w:gridCol w:w="1397"/>
        <w:gridCol w:w="1323"/>
        <w:gridCol w:w="3439"/>
      </w:tblGrid>
      <w:tr>
        <w:trPr>
          <w:trHeight w:val="255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Górn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Dol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GÓRNA / g. Utocze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k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-Zdrój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LICZ / g. Horb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SZCZAWNICA / g. Przehyba k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4: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3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4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829"/>
        <w:gridCol w:w="1388"/>
        <w:gridCol w:w="1315"/>
        <w:gridCol w:w="3288"/>
      </w:tblGrid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ścisz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WY SĄCZ / Chruślice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mkówk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czyce Doln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czyce Górn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4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ąbr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5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logłow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ątk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1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tków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3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dz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5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awod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sosina Doln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7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lcz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sosina Doln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7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rzysk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ojow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4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ącz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ojow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1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oj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ojow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Sącz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Sącz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206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kra Wie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6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i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1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k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9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dł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etrzewi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7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4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zez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7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udzi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zecz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zczenica Wyż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zy Biegonicki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łkowice Doln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zczenica Niż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6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niarsk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71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zejówk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GIESTÓW ZDRÓJ / g. Kicze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KOPANE / Gubałówka k34, SZCZAWNICA / g. Przehyba k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6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5 godz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4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741"/>
        <w:gridCol w:w="1206"/>
        <w:gridCol w:w="1313"/>
        <w:gridCol w:w="3748"/>
      </w:tblGrid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ZICA / g. Biała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zern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2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szkow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0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ow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9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Doln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Doln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7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DOLNA / g. Koci Zame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YNICA / g. Jaworzyna k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8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7 godz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317"/>
        <w:gridCol w:w="1402"/>
        <w:gridCol w:w="1325"/>
        <w:gridCol w:w="3010"/>
      </w:tblGrid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giestów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GIESTÓW WIEŚ / g. Cypel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az miejscowości, w których możliwy jest odbiór jedynie ze stacji doświetlającej (gapfiller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10.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9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765"/>
        <w:gridCol w:w="981"/>
        <w:gridCol w:w="1132"/>
        <w:gridCol w:w="3196"/>
      </w:tblGrid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tok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 / ul. Widok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wada Lanckorońsk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chełmn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zó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7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A BESKIDZKA / g. Sumerówka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zyn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zó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6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ków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yszaw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3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brzyc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brzy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1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ów Podhalańsk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ów Podhalańsk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3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a Beskidzk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a Beskidzk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31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górz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charz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dowic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8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ękawic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yszó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dowic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9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14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3 godz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570"/>
        <w:gridCol w:w="1398"/>
        <w:gridCol w:w="1323"/>
        <w:gridCol w:w="2512"/>
      </w:tblGrid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rynk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6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 / g. Kamienna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ąclow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2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a Niżn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6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óż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2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 9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8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190"/>
        <w:gridCol w:w="1397"/>
        <w:gridCol w:w="1324"/>
        <w:gridCol w:w="3274"/>
      </w:tblGrid>
      <w:tr>
        <w:trPr>
          <w:trHeight w:val="255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roźni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7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 / g. Parkow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2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1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608"/>
        <w:gridCol w:w="1397"/>
        <w:gridCol w:w="1324"/>
        <w:gridCol w:w="2433"/>
      </w:tblGrid>
      <w:tr>
        <w:trPr>
          <w:trHeight w:val="25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rze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 / ul. Cebulówk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3.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2 godzi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606"/>
        <w:gridCol w:w="1389"/>
        <w:gridCol w:w="1316"/>
        <w:gridCol w:w="3421"/>
      </w:tblGrid>
      <w:tr>
        <w:trPr>
          <w:trHeight w:val="25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licz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-Zdrój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7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LICZ / g. Horb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6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5 godz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637"/>
        <w:gridCol w:w="1364"/>
        <w:gridCol w:w="1439"/>
        <w:gridCol w:w="2493"/>
      </w:tblGrid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omowce Wyż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ZICA / g. Biała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z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5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2:00Z</dcterms:created>
  <dc:creator>mfre</dc:creator>
  <dc:description/>
  <cp:keywords/>
  <dc:language>en-US</dc:language>
  <cp:lastModifiedBy>mfre</cp:lastModifiedBy>
  <cp:lastPrinted>2013-04-09T07:46:00Z</cp:lastPrinted>
  <dcterms:modified xsi:type="dcterms:W3CDTF">2013-04-09T08:32:00Z</dcterms:modified>
  <cp:revision>2</cp:revision>
  <dc:subject/>
  <dc:title>Już 22 kwietnia 2013 roku mieszkańcy kolejnych kilkudziesięciu gmin Małopolski stracą możliwość odbioru sygnału analogowego</dc:title>
</cp:coreProperties>
</file>