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Załącznik Nr 2 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do Zarządzenia Nr 11/2013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z dnia 8 kwietnia 2013r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OGŁOS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o konkursie na stanowisko Dyrektora Zespołu Szkolno-Przedszkolnego w Czarnym Potoku </w:t>
      </w:r>
    </w:p>
    <w:p>
      <w:pPr>
        <w:pStyle w:val="NormalnyWeb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ójt Gminy Łącko</w:t>
      </w:r>
      <w:bookmarkStart w:id="0" w:name="_GoBack"/>
      <w:bookmarkEnd w:id="0"/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ogłasza konkurs na stanowisko: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  <w:u w:val="single"/>
        </w:rPr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>Dyrektora Zespołu  Szkolno-Przedszkolnego w Czarnym Potoku:</w:t>
      </w:r>
    </w:p>
    <w:p>
      <w:pPr>
        <w:pStyle w:val="NormalnyWeb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  <w:u w:val="single"/>
        </w:rPr>
        <w:t>Zespół Szkolno- Przedszkolny w Czarnym Potoku</w:t>
      </w:r>
    </w:p>
    <w:p>
      <w:pPr>
        <w:pStyle w:val="NormalnyWeb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  <w:u w:val="single"/>
        </w:rPr>
        <w:t>Czarny Potok 111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  <w:u w:val="single"/>
        </w:rPr>
      </w:pPr>
      <w:r>
        <w:rPr>
          <w:rStyle w:val="StrongEmphasis"/>
          <w:rFonts w:cs="Cambria" w:ascii="Cambria" w:hAnsi="Cambria"/>
          <w:sz w:val="22"/>
          <w:szCs w:val="22"/>
          <w:u w:val="single"/>
        </w:rPr>
        <w:t>33 390 Łącko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konkursu może przystąpić osoba, która spełnia wymagania wynikające </w:t>
        <w:br/>
        <w:t>z § 1 rozporządzenia Ministra Edukacji Narodowej z dnia  27 października 2009r. w sprawie wymagań, jakim powinna odpowiadać osoba zajmująca stanowisko dyrektora oraz inne stanowisko kierownicze w poszczególnych typach szkół i rodzajach publicznych placówek (Dz. U. Nr 184  poz. 1436 z późn. zm.), posiadająca stopień nauczyciela mianowanego lub dyplomowanego, która spełnia łącznie następujące wymagania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ńczyła studia magisterskie i posiada przygotowanie pedagogiczne oraz kwalifikacje do zajmowania stanowiska nauczyciela w Zespole Szkolno-Przedszkolnym w Czarnym Potoku ;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ńczyła studia wyższe lub studia podyplomowe z zakresu zarządzania albo kurs kwalifikacyjny z zakresu zarządzania oświatą,  prowadzony zgodnie z przepisami w sprawie placówek doskonalenia nauczycieli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co najmniej pięcioletni staż pracy pedagogicznej na stanowisku nauczyciela lub  pięcioletni staż pracy dydaktycznej na stanowisku nauczyciela akademickiego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ła: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co najmniej dobrą ocenę pracy w okresie ostatnich pięciu lat pracy lub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pozytywną ocenę dorobku zawodowego w okresie ostatniego roku albo</w:t>
      </w:r>
    </w:p>
    <w:p>
      <w:pPr>
        <w:pStyle w:val="ListParagraph"/>
        <w:autoSpaceDE w:val="false"/>
        <w:ind w:left="1134" w:hanging="41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w przypadku nauczyciela akademickiego - pozytywną ocenę pracy w okresie ostatnich czterech lat pracy w szkole wyższej</w:t>
      </w:r>
    </w:p>
    <w:p>
      <w:pPr>
        <w:pStyle w:val="ListParagraph"/>
        <w:autoSpaceDE w:val="false"/>
        <w:ind w:left="1134" w:hanging="41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przed przystąpieniem do konkursu na   stanowisko  dyrektor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kierowniczym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karana karą dyscyplinarną, o której mowa w art. 76 ust. 1 ustawy z dnia 26 stycznia 1982 roku - Karta Nauczyciela (Dz. U. z 2006 r. Nr 97,  poz. 674, z późn. zm.), a w przypadku nauczyciela akademickiego – karą dyscyplinarną, o której mowa w art. 140 ust. 1 ustawy z dnia 27 lipca 2005 roku – Prawo o szkolnictwie wyższym (Dz. U. Nr 164, poz. 1365, z późn. zm.), oraz nie toczy się przeciwko niej postępowanie dyscyplinarn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ie toczy się przeciwko niej postępowanie o przestępstwo ścigane z oskarżenia publicznego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była karana zakazem pełnienia funkcji związanych z dysponowaniem środkami publicznymi, o którym mowa w art. 31 ust. 1 pkt 4 ustawy z dnia 17 grudnia 2004 roku </w:t>
        <w:br/>
        <w:t>o odpowiedzialności za naruszenie dyscypliny finansów publicznych (Dz. U. z 2005 r. Nr 14, poz. 114, z późn. zm.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kursu może przystąpić osoba nie będąca nauczycielem, która spełnia wymagania wynikające z § 5 rozporządzenia Ministra Edukacji Narodowej z dnia  27 października 2009 r. w sprawie wymagań, jakim powinna odpowiadać osoba zajmująca stanowisko dyrektora oraz inne stanowisko kierownicze w poszczególnych typach szkół i rodzajach publicznych placówek (Dz. U. Nr 184  poz. 1436), która, spełnia łącznie następujące wymagania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 </w:t>
        <w:br/>
        <w:t>o Wolnym Handlu (EFTA) — stron umowy o Europejskim Obszarze Gospodarczym oraz Konfederacji Szwajcarskiej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ukończyła studia magisterski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posiada co najmniej pięcioletni staż pracy, w tym co najmniej dwuletni staż pracy na stanowisku kierowniczym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ma pełną zdolność do czynności prawnych i korzysta z praw publicznych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spełnia następujące wymagania: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ńczyła studia wyższe lub studia podyplomowe z zakresu zarządzania albo kurs  kwalifikacyjny z zakresu zarządzania oświatą,  prowadzony zgodnie z przepisami  w sprawie placówek doskonalenia nauczycieli; 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 kierowniczym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 xml:space="preserve">nie była karana zakazem pełnienia funkcji związanych z dysponowaniem środkami publicznymi, o którym mowa w art. 31 ust. 1 pkt 4 ustawy z dnia 17 grudnia 2004 roku o odpowiedzialności za naruszenie dyscypliny finansów publicznych (Dz. U. z 2005 r. Nr 14, poz. 114, z późniejszymi zmianami)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y osób przystępujących do konkursu powinny zawiera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uzasadnienie do przystąpienia do konkursu wraz z koncepcją funkcjonowania i rozwoju Zespołu Szkolno-Przedszkolnego  w Czarnym Potoku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ą przez kandydata za zgodność z oryginałem kopię dowodu osobistego lub innego dokumentu  poświadczającego tożsamość oraz poświadczającego obywatelstwo kandydata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yciorys z opisem przebiegu pracy zawodowej, zawierający w szczególności informację   </w:t>
        <w:br/>
        <w:t xml:space="preserve">o stażu pracy pedagogicznej – w przypadku nauczyciela lub stażu pracy dydaktycznej - </w:t>
        <w:br/>
        <w:t>w przypadku nauczyciela akademickiego, albo stażu pracy, w tym stażu pracy na stanowisku kierowniczym-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y lub poświadczone przez kandydata za zgodność z oryginałem kopie dokumentów potwierdzających posiadanie wymaganego stażu pracy o którym mowa w pkt c,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ryginały lub poświadczone przez kandydata  za zgodność z oryginałem kopie dokumentów potwierdzających posiadanie wymaganego wykształcenia , w tym dyplomu ukończenia studiów wyższych lub świadectwo ukończenia studiów podyplomowych  z zakresu zarządzania oświatą  albo świadectwo ukończenia kursu kwalifikacyjnego z zakresu zarządzania oświatą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świadczenie, że przeciwko kandydatowi nie toczy się postępowanie o przestępstwo ścigane z oskarżenia publicznego lub postępowanie dyscyplinarne</w:t>
      </w:r>
      <w:r>
        <w:rPr>
          <w:rFonts w:cs="Cambria" w:ascii="Cambria" w:hAnsi="Cambria"/>
          <w:b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, że kandydat nie był  skazany prawomocnym wyrokiem za umyślnie przestępstwo  lub umyślne przestępstwo skarbowe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ch mowa  w art. 31 ust. 1 pkt  4 ustawy </w:t>
        <w:br/>
        <w:t>z 17 grudnia 2004r. o odpowiedzialności za naruszenie  dyscypliny finansów publicznych (Dz. U. z 2005r. nr 14, poz.114 z późn. zm.)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 dopełnieniu obowiązku, o którym mowa w art. 7 ust. 1 i ust. 3a ustawy       </w:t>
        <w:br/>
        <w:t>z dnia 18 października 2006r. o ujawnieniu informacji o dokumentach organów bezpieczeństwa państwa z lat 1944-1990 oraz treści tych dokumentów (Dz. U. z 2007r. Nr 63, poz. 425, z późn. zm.)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aktu nadania stopnia nauczyciela mianowanego lub dyplomowanego – w przypadku osoby 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karty oceny pracy lub oceny  dorobku zawodowego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nie był karany karą dyscyplinarną, o której mowa w art. 76 ust. 1 ustawy z 26 stycznia 1982r. – Karta Nauczyciela ( Dz. U. z 2006r. nr 97, poz. 674 z późn. zm.) lub w art. 140 ust. 1 ustawy z dnia 27 lipca 2005r. – Prawo o szkolnictwie wyższym  (Dz. U. Nr 164, poz. 1365, z późn. zm. )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ma pełną zdolność do czynności prawnych i korzysta z pełni praw publicznych –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wyraża zgodę na przetwarzanie danych osobowych zgodnie z ustawą z 29 sierpnia 1997r. o ochronie danych osobowych (Dz. U. z 2002 r. nr 101, poz. 926, z późn. zm.) w celach przeprowadzenia konkursu na stanowisko dyrekto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ferty należy składać w zamkniętych kopertach z podanym adresem zwrotnym       </w:t>
        <w:br/>
        <w:t xml:space="preserve"> i dopiskiem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„Konkurs na  stanowisko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>Dyrektora Zespołu  Szkolno-Przedszkolnego w  Czarnym Potoku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ferty należy składać w terminie do dnia 26 </w:t>
      </w:r>
      <w:r>
        <w:rPr>
          <w:rFonts w:cs="Cambria" w:ascii="Cambria" w:hAnsi="Cambria"/>
          <w:b/>
          <w:bCs/>
          <w:sz w:val="22"/>
          <w:szCs w:val="22"/>
        </w:rPr>
        <w:t>kwietnia 2013r.</w:t>
      </w:r>
      <w:r>
        <w:rPr>
          <w:rFonts w:cs="Cambria" w:ascii="Cambria" w:hAnsi="Cambria"/>
          <w:bCs/>
          <w:sz w:val="22"/>
          <w:szCs w:val="22"/>
        </w:rPr>
        <w:t xml:space="preserve"> do godz. 14.30, w sekretariacie </w:t>
      </w:r>
      <w:r>
        <w:rPr>
          <w:rFonts w:cs="Cambria" w:ascii="Cambria" w:hAnsi="Cambria"/>
          <w:sz w:val="22"/>
          <w:szCs w:val="22"/>
        </w:rPr>
        <w:t xml:space="preserve">Urzędu Gminy w Łącku,   pokój nr 10, 33-390 Łącko 445, lub przesłać pocztą  na  adres: Urząd Gminy Łącko 445  </w:t>
      </w:r>
    </w:p>
    <w:p>
      <w:pPr>
        <w:pStyle w:val="ListParagraph"/>
        <w:autoSpaceDE w:val="false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  <w:r>
        <w:rPr>
          <w:rFonts w:cs="Cambria" w:ascii="Cambria" w:hAnsi="Cambria"/>
          <w:sz w:val="22"/>
          <w:szCs w:val="22"/>
        </w:rPr>
        <w:t>33 390 Łącko</w:t>
        <w:br/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 .   Konkurs przeprowadzi komisja konkursowa powołana przez Wójta Gminy Łącko.</w:t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 . </w:t>
      </w:r>
      <w:r>
        <w:rPr>
          <w:sz w:val="22"/>
          <w:szCs w:val="22"/>
        </w:rPr>
        <w:t xml:space="preserve">O terminie i miejscu przeprowadzenia postępowania konkursowego kandydaci zostaną </w:t>
      </w:r>
    </w:p>
    <w:p>
      <w:pPr>
        <w:pStyle w:val="ListParagraph"/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sz w:val="22"/>
          <w:szCs w:val="22"/>
        </w:rPr>
        <w:t>powiadomieni indywidualnie na piśmie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0:00Z</dcterms:created>
  <dc:creator>User</dc:creator>
  <dc:description/>
  <cp:keywords/>
  <dc:language>en-US</dc:language>
  <cp:lastModifiedBy>User</cp:lastModifiedBy>
  <cp:lastPrinted>2013-04-08T15:33:00Z</cp:lastPrinted>
  <dcterms:modified xsi:type="dcterms:W3CDTF">2013-04-08T13:34:00Z</dcterms:modified>
  <cp:revision>4</cp:revision>
  <dc:subject/>
  <dc:title>    Załącznik Nr 2 </dc:title>
</cp:coreProperties>
</file>