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Załącznik Nr 5 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o Zarządzenia Nr 11/2013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 dnia 8 kwietnia 2013r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GŁOS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o konkursie na stanowisko Dyrektora  Szkoły Podstawowej w Szczereżu  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ójt Gminy Łącko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ogłasza konkurs na stanowisko:</w:t>
      </w:r>
    </w:p>
    <w:p>
      <w:pPr>
        <w:pStyle w:val="NormalnyWeb"/>
        <w:jc w:val="center"/>
        <w:rPr/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StrongEmphasis"/>
          <w:rFonts w:cs="Cambria" w:ascii="Cambria" w:hAnsi="Cambria"/>
          <w:sz w:val="22"/>
          <w:szCs w:val="22"/>
        </w:rPr>
        <w:t xml:space="preserve">Dyrektora  Szkoły Podstawowej w Szczereżu  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Szczereż 69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33 – 390 Łąck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kursu może przystąpić osoba, która spełnia wymagania wynikające </w:t>
        <w:br/>
        <w:t>z § 1 rozporządzenia Ministra Edukacji Narodowej z dnia  27 października 2009r. w sprawie wymagań, jakim powinna odpowiadać osoba zajmująca stanowisko dyrektora oraz inne stanowisko kierownicze w poszczególnych typach szkół i rodzajach publicznych placówek (Dz. U. Nr 184  poz. 1436 z późn. zm.), posiadająca stopień nauczyciela mianowanego lub dyplomowanego, która spełnia łącznie następujące wymagani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magisterskie i posiada przygotowanie pedagogiczne oraz kwalifikacje do zajmowania stanowiska nauczyciela w Szkole Podstawowej w Szczereżu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wyższe lub studia podyplomowe z zakresu zarządzania albo kurs kwalifikacyjny z zakresu zarządzania oświatą,  prowadzony zgodnie z przepisami w sprawie placówek doskonalenia nauczycieli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osiada co najmniej pięcioletni staż pracy pedagogicznej na stanowisku nauczyciela lub  pięcioletni staż pracy dydaktycznej na stanowisku nauczyciela akademicki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ła: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co najmniej dobrą ocenę pracy w okresie ostatnich pięciu lat pracy lub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pozytywną ocenę dorobku zawodowego w okresie ostatniego roku albo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w przypadku nauczyciela akademickiego - pozytywną ocenę pracy w okresie ostatnich czterech lat pracy w szkole wyższej - przed przystąpieniem do konkursu na   stanowisko  dyrekt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kierowniczym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karą dyscyplinarną, o której mowa w art. 76 ust. 1 ustawy z dnia 26 stycznia 1982 roku - Karta Nauczyciela (Dz. U. z 2006 r. Nr 97,  poz. 674, z późn. zm.), a w przypadku nauczyciela akademickiego – karą dyscyplinarną, o której mowa w art. 140 ust. 1 ustawy z dnia 27 lipca 2005 roku – Prawo o szkolnictwie wyższym (Dz. U. Nr 164, poz. 1365, z późn. zm.), oraz nie toczy się przeciwko niej postępowanie dyscyplinarn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ie toczy się przeciwko niej postępowanie karne lub o ubezwłasnowolnieni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była karana zakazem pełnienia funkcji związanych z dysponowaniem środkami publicznymi, o którym mowa w art. 31 ust. 1 pkt 4 ustawy z dnia 17 grudnia 2004 roku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kursu może przystąpić osoba nie będąca nauczycielem, która spełnia wymagania wynikające z § 5 rozporządzenia Ministra Edukacji Narodowej z dnia  27 października 2009 r. w sprawie wymagań, jakim powinna odpowiadać osoba zajmująca stanowisko dyrektora oraz inne stanowisko kierownicze w poszczególnych typach szkół i rodzajach publicznych placówek (Dz. U. Nr 184  poz. 1436), która, spełnia łącznie następujące wymaga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 </w:t>
        <w:br/>
        <w:t>o Wolnym Handlu (EFTA) — stron umowy o Europejskim Obszarze Gospodarczym oraz Konfederacji Szwajcarskiej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ukończyła studia magisterski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ma pełną zdolność do czynności prawnych i korzysta z praw publicznych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spełnia następujące wymagania: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ukończyła studia wyższe lub studia podyplomowe z zakresu zarządzania albo kurs  kwalifikacyjny z zakresu zarządzania oświatą,  prowadzony zgodnie z przepisami  w sprawie placówek doskonalenia nauczycieli;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 kierowniczym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zakazem pełnienia funkcji związanych z dysponowaniem środkami publicznymi, o którym mowa w art. 31 ust. 1 pkt 4 ustawy z dnia 17 grudnia 2004 roku o odpowiedzialności za naruszenie dyscypliny finansów publicznych (Dz. U. z 2005 r. Nr 14, poz. 114, z późniejszymi zmianami) lub w art. 147 ust. 1 pkt 4 ustawy z dnia 26 listopada 1998 roku o finansach publicznych (Dz. U. z 2003 r. Nr 15, poz. 148, z późn. zm.).</w:t>
      </w:r>
      <w:r>
        <w:rPr>
          <w:rFonts w:eastAsia="Univers-PL;MS Mincho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y osób przystępujących do konkursu powinny zawier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uzasadnienie do przystąpienia do konkursu wraz z koncepcją funkcjonowania i rozwoju Szkoły Podstawowej w Szczereżu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ą przez kandydata za zgodność z oryginałem kopię dowodu osobistego lub innego dokumentu  poświadczającego tożsamość oraz poświadczającego obywatelstwo kandydata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yciorys z opisem przebiegu pracy zawodowej, zawierający w szczególności informację   </w:t>
        <w:br/>
        <w:t xml:space="preserve">o stażu pracy pedagogicznej – w przypadku nauczyciela lub stażu pracy dydaktycznej - </w:t>
        <w:br/>
        <w:t>w przypadku nauczyciela akademickiego, albo stażu pracy, w tym stażu pracy na stanowisku kierowniczym-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y lub poświadczone przez kandydata za zgodność z oryginałem kopie dokumentów potwierdzających posiadanie wymaganego stażu pracy o którym mowa w pkt c,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y lub poświadczone przez kandydata za zgodność z oryginałem kopie dokumentów potwierdzających posiadanie wymaganego wykształcenia , w tym dyplomu ukończenia studiów wyższych lub świadectwo ukończenia studiów podyplomowych  z zakresu zarządzania oświatą  albo świadectwo ukończenia kursu kwalifikacyjnego z zakresu zarządzania oświatą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enie, że przeciwko kandydatowi nie toczy się postępowanie o przestępstwo ścigane z oskarżenia publicznego lub postępowanie dyscyplinarne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, że kandydat nie był  skazany prawomocnym wyrokiem za umyślnie przestępstwo  lub umyślne przestępstwo skarbowe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 w art. 31 ust. 1 pkt  4 ustawy </w:t>
        <w:br/>
        <w:t>z 17 grudnia 2004r. o odpowiedzialności za naruszenie  dyscypliny finansów publicznych (Dz. U. z 2005r. nr 14, poz.114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 dopełnieniu obowiązku, o którym mowa w art. 7 ust. 1 i ust. 3a ustawy       </w:t>
        <w:br/>
        <w:t>z dnia 18 października 2006r. o ujawnieniu informacji o dokumentach organów bezpieczeństwa państwa z lat 1944-1990 oraz treści tych dokumentów (Dz. U. z 2007r. Nr 63, poz. 425, z późn. zm.)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aktu nadania stopnia nauczyciela mianowanego lub dyplomowanego – w przypadku osoby 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karty oceny pracy lub oceny  dorobku zawodowego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nie był karany karą dyscyplinarną, o której mowa w art. 76 ust. 1 ustawy z 26 stycznia 1982r. – Karta Nauczyciela ( Dz. U. z 2006r. nr 97, poz. 674 z późn. zm.) lub w art. 140 ust. 1 ustawy z dnia 27 lipca 2005r. – Prawo o szkolnictwie wyższym  (Dz. U. Nr 164, poz. 1365, z późn. zm. )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wyraża zgodę na przetwarzanie danych osobowych zgodnie z ustawą z 29 sierpnia 1997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zamkniętych kopertach z podanym adresem zwrotnym       </w:t>
        <w:br/>
        <w:t xml:space="preserve"> i dopiskiem </w:t>
      </w:r>
      <w:r>
        <w:rPr>
          <w:rFonts w:eastAsia="Times New Roman" w:cs="Cambria" w:ascii="Cambria" w:hAnsi="Cambria"/>
          <w:b/>
          <w:bCs/>
          <w:sz w:val="22"/>
          <w:szCs w:val="22"/>
          <w:u w:val="single"/>
        </w:rPr>
        <w:t>„Konkurs na stanowisko dyrektora szkoły Podstawowej w Szczereżu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terminie do dnia 26 </w:t>
      </w:r>
      <w:r>
        <w:rPr>
          <w:rFonts w:eastAsia="Times New Roman" w:cs="Cambria" w:ascii="Cambria" w:hAnsi="Cambria"/>
          <w:b/>
          <w:bCs/>
          <w:sz w:val="22"/>
          <w:szCs w:val="22"/>
        </w:rPr>
        <w:t>kwietnia 2013r.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do godz. 14.30, w sekretariacie </w:t>
      </w:r>
      <w:r>
        <w:rPr>
          <w:rFonts w:eastAsia="Times New Roman" w:cs="Cambria" w:ascii="Cambria" w:hAnsi="Cambria"/>
          <w:sz w:val="22"/>
          <w:szCs w:val="22"/>
        </w:rPr>
        <w:t xml:space="preserve">Urzędu Gminy w Łącku,   pokój nr 10, 33-390 Łącko 445, lub przesłać pocztą  na  adres: Urząd Gminy Łącko 445  </w:t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33 390 Łącko</w:t>
        <w:br/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VI .   Konkurs przeprowadzi komisja konkursowa powołana przez Wójta Gminy Łącko.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/>
          <w:sz w:val="22"/>
          <w:szCs w:val="22"/>
        </w:rPr>
        <w:t>VII. O terminie i miejscu przeprowadzenia postępowania konkursowego kandydaci zostaną powiadomieni indywidualnie na piśmie.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7:00Z</dcterms:created>
  <dc:creator>User</dc:creator>
  <dc:description/>
  <cp:keywords/>
  <dc:language>en-US</dc:language>
  <cp:lastModifiedBy>Basia</cp:lastModifiedBy>
  <cp:lastPrinted>2013-04-08T15:40:00Z</cp:lastPrinted>
  <dcterms:modified xsi:type="dcterms:W3CDTF">2013-04-10T13:09:00Z</dcterms:modified>
  <cp:revision>5</cp:revision>
  <dc:subject/>
  <dc:title>    Załącznik Nr 3 </dc:title>
</cp:coreProperties>
</file>