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ieruchomości gruntowej, stanowiącej własność Gminy Łąck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zeznaczonej do dzierża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na podstawie art. 35 ust. 1 i 2 ustawy z dnia 21 sierpnia 1997 r o gospodarce nieruchomościami (Dz. U. z 2010 r. Nr 102, poz. 651 ze. zm) Wójt Gminy Łącko ogłasza ,co następuj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zasobu nieruchomości Gminy Łącko przeznaczone zostały do wydzierżawienia następujące nieruchomości: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52"/>
        <w:gridCol w:w="2126"/>
        <w:gridCol w:w="1559"/>
        <w:gridCol w:w="2694"/>
        <w:gridCol w:w="2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, powierzchnia  i opis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 w planie zagospodarowania przestrzen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sób zagospodarowa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okres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wnoszenia opł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zyn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nego i termin wnoszenia opł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.dz. nr 1482/3-działka niezabudowana   obręb ŁĄCKO, położona w pobliżu amfiteatru leśnego, teren górzysty. Do wydzierżawienia przewidziano grunt o pow. 0.20 ha- określony na załączniku nr 2 do niniejszego Zarządze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objęta jest obj. KW NS1S/00040434/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iejscowym planem zagospodarowania przestrzennego działka położona jest w terenie  sporu i rekreacji o znaczeniu lokal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l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umowy -3 lata </w:t>
              <w:br/>
              <w:t>z możliwością wcześniejszego wypowiedzenia</w:t>
              <w:br/>
              <w:t xml:space="preserve"> w przypadkach określonych</w:t>
              <w:br/>
              <w:t xml:space="preserve"> w um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nsz dzierżawny płatny po otrzymaniu </w:t>
              <w:br/>
              <w:t>z Urzędu Gminy fak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roczny w wysokości 40,00 zł zgodnie z Zarządzeniem Nr 8/2012 Wójta Gminy Łącko z dnia 20.01.2012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czynszu może następować nie częściej niż raz w roku w oparciu o analizę średnich stawek rynkowych czynszów dzierżawnych dla porównywalnych nieruchomości na rynku lokal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z .nr: 832, 833- działki niezabudowane położone w obrębie JAZOWSKO- poniżej cmentarza parafialneg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dzierżawienia przewidziano- dz. nr 832 pow. 0.45 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 . nr 831 o pow. 0.23 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objęta jest obj. KW NS1S/00065638/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godnie z miejscowym planem zagospodarowania przestrzennego , działka 832 położona jest w terenie zieleni nieurządzonej , w strefie cmentarza, oraz w terenie rolniczym, działka nr 831 położona jest w terenie rolnicz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rolnic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s umowy -3 lata</w:t>
              <w:br/>
              <w:t xml:space="preserve"> z możliwością wcześniejszego wypowiedzenia</w:t>
              <w:br/>
              <w:t xml:space="preserve"> w przypadkach określonych</w:t>
              <w:br/>
              <w:t xml:space="preserve"> w umo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 płatny po otrzymaniu z Urzędu Gminy faktur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sz roczny w wysokości 3,00 zł za 1 ar wydzierżawionego grunt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czynszu może następować nie częściej niż raz w roku w oparciu o analizę średnich stawek rynkowych czynszów dzierżawnych dla porównywalnych nieruchomości na rynku lokal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nr 857/7 o pow. 0.26 ha- możliwość wydzierżawienia części działk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objęta jest obj. KW NS1S/00065557/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miejscowym planem zagospodarowania przestrzennego , działka położona jest w  terenie zabudowy usług komercyjnych  oraz w  terenie obiektów </w:t>
              <w:br/>
              <w:t>i urządzeń wodociąg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działalność gospodarcz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 płatny po otrzymania z Urzędu Gminy faktury VA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sz miesięczny </w:t>
              <w:br/>
              <w:t>w wysokości 1 zł za 1 m2 gruntu powiększony o należną stawkę podatku VAT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czynszu może następować nie częściej niż raz w roku w oparciu o analizę średnich stawek rynkowych czynszów dzierżawnych dla porównywalnych nieruchomości na rynku lokal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głoszenia zostaje wywieszone na tablicy ogłoszeń Urzędu Gminy w Łącku przez okres 21 dni od dnia 19 lipca 2012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6:00Z</dcterms:created>
  <dc:creator>User</dc:creator>
  <dc:description/>
  <cp:keywords/>
  <dc:language>en-US</dc:language>
  <cp:lastModifiedBy>User</cp:lastModifiedBy>
  <cp:lastPrinted>2012-07-17T10:43:00Z</cp:lastPrinted>
  <dcterms:modified xsi:type="dcterms:W3CDTF">2012-07-19T10:16:00Z</dcterms:modified>
  <cp:revision>2</cp:revision>
  <dc:subject/>
  <dc:title/>
</cp:coreProperties>
</file>