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57" w:hanging="0"/>
        <w:rPr>
          <w:b/>
          <w:b/>
        </w:rPr>
      </w:pPr>
      <w:r>
        <w:rPr>
          <w:b/>
          <w:u w:val="single"/>
        </w:rPr>
        <w:t>Wymagania niezbędne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ykształcenie: preferowane wyższe(finansowanie unijne, prawnicze, administracyjne, ekonomiczne, zarządzanie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Doświadczenie w zakresie procedur uzyskiwania funduszy unijnych, w tym </w:t>
        <w:br/>
        <w:t xml:space="preserve">w szczególności procedur związanych z PROW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Znajomość przepisów o stowarzyszeniach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obra znajomość obsługi komputer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Umiejętność podejmowania samodzielnych decyzji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Kandydat nie może być członkiem Rady Programowej LGD.</w:t>
      </w:r>
    </w:p>
    <w:p>
      <w:pPr>
        <w:pStyle w:val="Normal"/>
        <w:ind w:left="357" w:hanging="0"/>
        <w:rPr/>
      </w:pPr>
      <w:r>
        <w:rPr/>
        <w:br/>
      </w:r>
      <w:r>
        <w:rPr>
          <w:b/>
          <w:u w:val="single"/>
        </w:rPr>
        <w:t>Wymagania dodatkowe:</w:t>
      </w:r>
      <w:r>
        <w:rPr>
          <w:b/>
        </w:rPr>
        <w:br/>
      </w:r>
      <w:r>
        <w:rPr/>
        <w:t>a. Pełna zdolność do czynności prawnych oraz korzystanie w pełni z praw publicznych</w:t>
        <w:br/>
        <w:t>b. Mile widziane doświadczenie zawodowe na stanowisku kierowniczy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c. Nieposzlakowana opini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d. Co najmniej bierna znajomość języka angielskiego.</w:t>
        <w:br/>
        <w:br/>
      </w:r>
      <w:r>
        <w:rPr>
          <w:b/>
          <w:u w:val="single"/>
        </w:rPr>
        <w:t>Zakres wykonywanych zadań na stanowisku:</w:t>
      </w:r>
      <w:r>
        <w:rPr>
          <w:b/>
        </w:rPr>
        <w:br/>
      </w:r>
      <w:r>
        <w:rPr/>
        <w:t>Kompleksowe kierowanie pracami organizacyjnymi i przygotowawczymi Stowarzyszenia a w szczególności jego władz, zgodnie ze statutem Stowarzyszenia oraz Regulaminem Biura Stowarzyszenia m.in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wykonywanie uchwał Walnego Zebrania Członków i Zarządu Stowarzys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realizacja zadań określonych przez Zarząd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prowadzenie bieżących spraw Stowarzys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gromadzenie i udostępnianie informacji z zakresu działalności Stowarzys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prowadzenie działalności wydawni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wydawanie  wewnętrznych  materiałów  informacyjnych i problem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ogólne poradnictwo prawne, finansowe, organizacyjne i inne w oparciu o własny bank danych oraz zamawiane ekspertyzy i opinie specjalistyczne (</w:t>
      </w:r>
      <w:r>
        <w:rPr>
          <w:u w:val="single"/>
        </w:rPr>
        <w:t>w szczególności doradztwo w zakresie przygotowywania wniosków o przyznanie pomocy w ramach działania „Wdrażanie lokalnych strategii rozwoju” PROW</w:t>
      </w:r>
      <w:r>
        <w:rPr/>
        <w:t>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przygotowywanie materiałów na Walne Zebranie Członków i zebranie Zarządu Stowarzys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opracowywanie projektów zmian w statucie i regulaminach organizacyj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obsługa Walnego Zebrania Członków oraz sporządzanie protokołów z posied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prowadzenie dokumentacji Walnego Zebrania Członków i Zarząd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sporządzanie odpisów uchwał Walnego Zebrania Członków i wydawanie ich uprawnionym organo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prowadzenie dokumentacji członkowski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obsługa Zarząd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sporządzanie syntetycznych protokołów z zebrań Zarząd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prowadzenie rejestru uchwał Walnego Zebrania Członków i Zarząd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 xml:space="preserve">opracowywanie planów pracy, budżetu oraz sprawozdań merytorycznych </w:t>
        <w:br/>
        <w:t>i finans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prowadzenie koresponden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udział w różnego rodzaju naradach, sympozjach, szkoleniach, uroczystościach związanych z działalnością Stowarzys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utrzymywanie stałego kontaktu z członkami wspierającymi i honorowymi Stowarzys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prowadzenie spraw kadrowych i dokumentacji Stowarzysze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u w:val="single"/>
        </w:rPr>
      </w:pPr>
      <w:r>
        <w:rPr/>
        <w:b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u w:val="single"/>
        </w:rPr>
        <w:t>Wymagane dokumenty:</w:t>
      </w:r>
      <w:r>
        <w:rPr>
          <w:b/>
        </w:rPr>
        <w:br/>
      </w:r>
      <w:r>
        <w:rPr/>
        <w:t>a.    Życiorys (CV)</w:t>
        <w:br/>
        <w:t>b.    List motywacyjny</w:t>
        <w:br/>
        <w:t>c.    Dokument poświadczający wykształcenie (dyplom lub zaświadczenie o stanie  odbytych studiów)</w:t>
        <w:br/>
        <w:t>d.    Referencje (mile widziane)</w:t>
        <w:br/>
        <w:t>e.    Inne dodatkowe dokumenty o posiadanych kwalifikacjach i umiejętnościa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br/>
        <w:t xml:space="preserve">Z wybranymi kandydatami, którzy złożyli konieczne dokumenty zostaną przeprowadzone rozmowy kwalifikacyjne, o terminach których osoby te zostaną powiadomione osobiście. </w:t>
        <w:br/>
        <w:t xml:space="preserve">Wymagane dokumenty należy składać osobiście pod adresem: 33-390 Łącko 662 bądź przesłać pocztą na w/w adres lub pocztą elektroniczną na adres: </w:t>
      </w:r>
      <w:r>
        <w:rPr>
          <w:i/>
        </w:rPr>
        <w:t>biuro@lgdlacko.pl</w:t>
      </w:r>
      <w:r>
        <w:rPr/>
        <w:t xml:space="preserve">,  </w:t>
        <w:br/>
        <w:t xml:space="preserve">z dopiskiem: „Dotyczy naboru na stanowisko Kierownik Biura Stowarzyszenia LGD” </w:t>
        <w:br/>
        <w:t xml:space="preserve">w terminie do dnia </w:t>
      </w:r>
      <w:r>
        <w:rPr>
          <w:b/>
          <w:u w:val="single"/>
        </w:rPr>
        <w:t>21.12.2011 r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/>
        <w:t>Wybrany kandydat zostanie poinformowany o podjętej decyzji osobiści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br/>
        <w:t xml:space="preserve">Wymagane dokumenty: list motywacyjny i CV powinny być opatrzone następującą klauzulą: „Wyrażam zgodę na przetwarzanie moich danych osobowych zawartych </w:t>
        <w:br/>
        <w:t xml:space="preserve">w ofercie pracy dla potrzeb niezbędnych do realizacji procesu rekrutacji zgodnie z Ustawą </w:t>
        <w:br/>
        <w:t>z 29.08.1997 r. o ochronie danych osobowych (Dz.U. z 2002 r. nr 101, poz. 926).”</w:t>
        <w:br/>
        <w:t> 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9:00Z</dcterms:created>
  <dc:creator>LGD</dc:creator>
  <dc:description/>
  <cp:keywords/>
  <dc:language>en-US</dc:language>
  <cp:lastModifiedBy>Kowalski Ryszard</cp:lastModifiedBy>
  <cp:lastPrinted>2011-12-12T14:20:00Z</cp:lastPrinted>
  <dcterms:modified xsi:type="dcterms:W3CDTF">2011-12-13T08:39:00Z</dcterms:modified>
  <cp:revision>2</cp:revision>
  <dc:subject/>
  <dc:title>Zarząd Lokalnej Grupy Działania „Stowarzyszenia Białych Górali i Lachów Sądeckich” ogłasza nabór na stanowisko Kierownika Biura Stowarzyszenia</dc:title>
</cp:coreProperties>
</file>