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STĘPNY 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udzielanie dotacji do modernizacji posiadanej kotłowni węglowej w budynkach i lokalach mieszkalnych w ramach Realizacji Programu Ograniczania Niskiej Emisji na terenie gminy Łąck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……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: …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umer telefonu kontaktowego: …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tytuł prawny do korzystania z lokal/ budynku mieszkalnego na podstawie*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 / współwłasność / najem / użytkowanie wieczyste / inne (podać jakie?)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Niniejszym deklaruję chęć przystąpienia do Programu Ograniczania Niskiej Emisji na terenie gminy Łącko polegającym na modernizacji posiadanej starej kotłowni (zaznaczyć jakiej?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glowej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j (jakiej?) …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sokosprawną i ekologiczną w postaci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owni niskotemperaturowej (gazowej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owni kondensacyjnej (gazowej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owni olejowej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a elektryczn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łowni na biomasę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łowni węglowej (kocioł 5 klasy)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użytkowa budynku mieszkalnego ….................................................................m2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obecnego źródła ogrzewania …...................................................................................... kW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nowego źródła ogrzewania …........................................................................................ kW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roczna ilość zużywanego paliwa (podać rodzaj paliwa i jednostkę miary): ...................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wysokość kosztów realizacji zadania: …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lanowanej modernizacji kotłowni: …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pis planowanego przedsięwzięci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zaznaczyć właści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szczegóły realizacji programu będą określone po podpisaniu umowy o dofinansowanie z WFOŚiGW przez Gminę Łącko (dopiero wówczas można przystąpić do modernizacji kotłowni będącej przedmiotem dofinansowania w ramach dotacji). Tym samym oświadczam, iż zapoznałem się z warunkami uczestnictwa w realizowanym projekcie, w którym to kluczowym warunkiem jest zlikwidowanie obecnej kotłowni węglowej i wykonanie nowej kotłowni o mocy niższej o co najmniej 20% kW od likwidowanej kotłowni. Przedmiotem dofinansowania nie mogą być piece z podajnikiem automatycznym, które posiadają dodatkowy ruszt. Nowy kocioł (węglowy bądź na biomasę) musi posiadać certyfikat V klasy EN i nie posiadać dodatkowych elementów np. elektrofilt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ja kotłowni węglowych może nastąpić wyłącznie po podpisaniu umowy z gminą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godnie z Ustawą z dnia 29 sierpnia 1997 r. o ochronie danych osobowych (Dz. U. 2015 r., poz. 2135) wyrażam zgodę na przetwarzanie przez Urząd Gminy Łącko, z siedzibą 33-390 Łącko 445 moich danych osobowych zawartych we wniosku wstępnym na cele realizacji projektu dotyczącego </w:t>
      </w:r>
      <w:r>
        <w:rPr>
          <w:rFonts w:cs="Times New Roman" w:ascii="Times New Roman" w:hAnsi="Times New Roman"/>
        </w:rPr>
        <w:t>modernizacji posiadanej kotłowni węglowej w budynkach i lokalach mieszkalnych w ramach Realizacji Programu Ograniczania Niskiej Emisji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, przysługuje prawo dostępu do treści swoich danych oraz ich poprawiania. Podanie danych jest dobrowolne, aczkolwiek odmowa ich podania jest równoznaczna z brakiem możliwości uczestnictwa w projekci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/miejscowość, data/</w:t>
        <w:tab/>
        <w:tab/>
        <w:tab/>
        <w:tab/>
        <w:t xml:space="preserve">        /czytelny podpis Wnioskodawc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mp">
    <w:name w:val="i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8:00Z</dcterms:created>
  <dc:creator>kkucharska</dc:creator>
  <dc:description/>
  <cp:keywords/>
  <dc:language>en-US</dc:language>
  <cp:lastModifiedBy>kkucharska</cp:lastModifiedBy>
  <dcterms:modified xsi:type="dcterms:W3CDTF">2016-03-25T09:58:00Z</dcterms:modified>
  <cp:revision>2</cp:revision>
  <dc:subject/>
  <dc:title/>
</cp:coreProperties>
</file>